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980"/>
        <w:gridCol w:w="1204"/>
        <w:gridCol w:w="3678"/>
      </w:tblGrid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12568" w:dyaOrig="1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-40.9pt;width:63.15pt;height:62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8031691" r:id="rId2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ÚBLICA BOLIVARIANA DE VENEZUE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 BOLIVARIANA DE VENEZUE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GENERAL ACADÉ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ÓN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ÍTIC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F.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ÓN AMBIENTAL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CURRICULA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DE RACIONALIDAD Y PRODUCCIÓN DE CONOCIMI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YEC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M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UNIDAD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resente Unidad Curricular se ofrece como una oportunidad de desarrollar en el estudiante la capacidad de identificar, comprender y discernir las bondades de las prácticas epistemológicas en el análisis de la realidad y, por ende, en la producción del conocimiento. De igual forma, promueve la aplicación dialéctica reflexiva y la crítica de intenso compromiso social, como formas contemporáneas en la comprensión y solución del contexto social-ambi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(la) participante estará en potestad de cuestionar modelos o métodos preexistentes, así como de discernir ensayos, estrategias y/o proyectos de investigación alternativa, que permitan desde el diálogo Institución-Comunidad-Bienestar, la restauración, construcción, o diseño de modelos cónsonos a las demandas, con pertinencia en lo natural, lo antrópico y lo cultural que la ciudadanía está inquiriendo, en correspondencia a su afectación (nacional, regional, estatal, municipal, parroquial o loc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60" w:hanging="0"/>
        <w:rPr/>
      </w:pPr>
      <w:r>
        <w:rPr>
          <w:b/>
        </w:rPr>
        <w:t>Equipo de creativos</w:t>
      </w:r>
      <w:r>
        <w:rPr/>
        <w:t>:</w:t>
      </w:r>
    </w:p>
    <w:p>
      <w:pPr>
        <w:pStyle w:val="Normal"/>
        <w:ind w:left="11160" w:hanging="0"/>
        <w:rPr/>
      </w:pPr>
      <w:r>
        <w:rPr/>
        <w:t>Camacho, Francis</w:t>
      </w:r>
    </w:p>
    <w:p>
      <w:pPr>
        <w:pStyle w:val="Normal"/>
        <w:ind w:left="11160" w:hanging="0"/>
        <w:rPr/>
      </w:pPr>
      <w:r>
        <w:rPr/>
        <w:t>García, Belkys</w:t>
      </w:r>
    </w:p>
    <w:p>
      <w:pPr>
        <w:pStyle w:val="Normal"/>
        <w:ind w:left="11160" w:hanging="0"/>
        <w:rPr/>
      </w:pPr>
      <w:r>
        <w:rPr/>
        <w:t>Mariño, Didier</w:t>
      </w:r>
    </w:p>
    <w:p>
      <w:pPr>
        <w:pStyle w:val="Normal"/>
        <w:ind w:left="11160" w:hanging="0"/>
        <w:rPr/>
      </w:pPr>
      <w:r>
        <w:rPr/>
        <w:t>Tineo, Danie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09"/>
        <w:gridCol w:w="2743"/>
        <w:gridCol w:w="6382"/>
      </w:tblGrid>
      <w:tr>
        <w:trPr>
          <w:trHeight w:val="2686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GENERAL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Desarrollar una visión crítico-reflexiva y humanista ante la concepción cientificista del conocimient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Valorar la diversidad ecuménica de la racionalidad desde principios humani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TIVOS ESPECÍFICOS O COMPETENCIAS: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nstruir conceptos y nociones, claves del planteamiento de la Unidad Curricular Bases del Conocimien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acterizar la diversidad conceptual de los sistemas ambientales, distinguiendo planteamientos que son opuestos respecto a la producción del conocimiento y los sabe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nocer entre los abordajes, procedimientos y métodos de investigación más significativos (</w:t>
            </w:r>
            <w:r>
              <w:rPr>
                <w:i/>
              </w:rPr>
              <w:t>dialéctico histórico, experimental, cuantitativo, acción-participación</w:t>
            </w:r>
            <w:r>
              <w:rPr/>
              <w:t>), sus bases epistemológic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sibilizar al estudiante respecto a las diferentes formas de interpretar la realidad, problematizando su posición en el análisis de la mis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oner soluciones pertinentes a las problemáticas medio ambientales concret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rogar prácticas investigativas en Gestión ambiental bajo un punto de vista crítico selectivo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S METODOLÓGIC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DE EVALUACIÓ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La intuición, el conocimiento mágico, el mito, la religión, el arte, el conocimiento empírico, el conocimiento científico y el filosóf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Conceptualización: Valores, Ideología, Sistemas de Creencias y la “búsqueda de la Verdad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 xml:space="preserve">La relación sociedad/conocimiento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Idealismo, Positivismo, Funcionalismo, Estructuralismo, Constructivismo, Materialismo, Teoría sistémica. “El paradigma de la complejidad.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Epistemología y construcción de conocimi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Abordajes, Procedimientos y Método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Investigación-acción-participació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Etnográfic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Dialéctic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Deductivo/Análi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Inductivo/Sínt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Hipotético deduc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Analógic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Cuali-cuantit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b/>
              </w:rPr>
              <w:t>Evocación y concreción referencial de términos, modelos, estrategias y enfoques</w:t>
            </w:r>
            <w:r>
              <w:rPr/>
              <w:t xml:space="preserve"> </w:t>
            </w:r>
            <w:r>
              <w:rPr>
                <w:b/>
              </w:rPr>
              <w:t>participativos:</w:t>
            </w:r>
          </w:p>
          <w:p>
            <w:pPr>
              <w:pStyle w:val="Normal"/>
              <w:rPr/>
            </w:pPr>
            <w:r>
              <w:rPr/>
              <w:t xml:space="preserve">Investigación, Modelo, Abordaje, Paradigma,  </w:t>
            </w:r>
          </w:p>
          <w:p>
            <w:pPr>
              <w:pStyle w:val="Normal"/>
              <w:rPr/>
            </w:pPr>
            <w:r>
              <w:rPr/>
              <w:t>Procedimiento, Método, Metodología, Marxismo, Positivismo, Criticismo, Práctica Miedo, Valores,</w:t>
            </w:r>
          </w:p>
          <w:p>
            <w:pPr>
              <w:pStyle w:val="Normal"/>
              <w:rPr/>
            </w:pPr>
            <w:r>
              <w:rPr/>
              <w:t>Sujeto, Ambiente, Sociedad, Moral, Ética.</w:t>
            </w:r>
          </w:p>
          <w:p>
            <w:pPr>
              <w:pStyle w:val="Normal"/>
              <w:rPr/>
            </w:pPr>
            <w:r>
              <w:rPr/>
              <w:t>Ambiente, Comunidad, Conocimiento, Tristeza, Alegría, Espiritualida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Activación del diálogo de saberes, la construcción colectiva del conocimiento: preguntas generadoras, lluvia de ideas, círculos de estudio, discusiones grupales, debates analíticos, exposiciones creativas, búsqueda de experiencias comunitar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Cine f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Lluvia de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Conversación intera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Interrogación y descubrimi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rtafolio individual, grup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Monó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Can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es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Dramatiz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Debate de roles simulados o de opiniones re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rueba diagnó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rueba form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rueba sum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articip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Asist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Expos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resentación de ensay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rtafolio individual, grup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Monó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Can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Poes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Debate de roles simulados o de opiniones reales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/>
            </w:pPr>
            <w:r>
              <w:rPr/>
              <w:t xml:space="preserve">ALTHUSSER L. (1984)  </w:t>
            </w:r>
            <w:r>
              <w:rPr>
                <w:b/>
              </w:rPr>
              <w:t>La Filosofía como arma de la Revolución</w:t>
            </w:r>
            <w:r>
              <w:rPr/>
              <w:t>. Ediciones P y P. 14º Edición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BHAT. Keshava. (1998) </w:t>
            </w:r>
            <w:r>
              <w:rPr>
                <w:b/>
              </w:rPr>
              <w:t>Good Bye to riling scientific model, Proposal for a new sciencie</w:t>
            </w:r>
            <w:r>
              <w:rPr/>
              <w:t>. Edit. Vivir mejor. Caracas</w:t>
            </w:r>
          </w:p>
          <w:p>
            <w:pPr>
              <w:pStyle w:val="Normal"/>
              <w:ind w:left="416" w:hanging="416"/>
              <w:rPr/>
            </w:pPr>
            <w:r>
              <w:rPr/>
              <w:t>BERKELEY, George (2002)</w:t>
            </w:r>
            <w:r>
              <w:rPr>
                <w:b/>
              </w:rPr>
              <w:t xml:space="preserve"> Principios del conocimiento humano</w:t>
            </w:r>
            <w:r>
              <w:rPr/>
              <w:t>. Folio Barcelona.</w:t>
            </w:r>
          </w:p>
          <w:p>
            <w:pPr>
              <w:pStyle w:val="Normal"/>
              <w:ind w:left="416" w:hanging="416"/>
              <w:rPr/>
            </w:pPr>
            <w:r>
              <w:rPr/>
              <w:t>BERMAN, Morris (1987) El reencantamiento del mundo. Chile. Editorial Cuatro Mundos. Pág. 15-24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BUNGE M. (1970) </w:t>
            </w:r>
            <w:r>
              <w:rPr>
                <w:b/>
              </w:rPr>
              <w:t>La ciencia, su método y su filosofía</w:t>
            </w:r>
            <w:r>
              <w:rPr/>
              <w:t>. Siglo XX. Buenos Aires.</w:t>
            </w:r>
          </w:p>
          <w:p>
            <w:pPr>
              <w:pStyle w:val="Normal"/>
              <w:ind w:left="416" w:hanging="416"/>
              <w:jc w:val="both"/>
              <w:rPr/>
            </w:pPr>
            <w:r>
              <w:rPr/>
              <w:t xml:space="preserve">BUSTOS, Mario (2001): </w:t>
            </w:r>
            <w:r>
              <w:rPr>
                <w:i/>
              </w:rPr>
              <w:t>Comunicación, Política y Cosmovisión Entrevista a Mario Bustos realizada por Daniel Mato</w:t>
            </w:r>
            <w:r>
              <w:rPr/>
              <w:t xml:space="preserve">. Quito, Ecuador, 13 de junio de 2001. Disponible: http://www.globalcult.org.ve/doc/EntrMarioBustos2001.htm. 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CASTELLANOS M., Jaimes S (1984) </w:t>
            </w:r>
            <w:r>
              <w:rPr>
                <w:b/>
              </w:rPr>
              <w:t>Bioética: Aprendiendo a Valorar nuestra naturaleza</w:t>
            </w:r>
            <w:r>
              <w:rPr/>
              <w:t>. Edit Diana. C. de México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DAVIS, Mariano . </w:t>
            </w:r>
            <w:r>
              <w:rPr>
                <w:b/>
              </w:rPr>
              <w:t>La Ciencia, Características y Clasificaciones</w:t>
            </w:r>
            <w:r>
              <w:rPr/>
              <w:t>. Documento en línea: http://www.monografías.com/trabajos11/infcienc/infcienc.shtml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DESCARTES, René (1983) </w:t>
            </w:r>
            <w:r>
              <w:rPr>
                <w:b/>
              </w:rPr>
              <w:t>Discurso del método: Reglas para la dirección  de la mente</w:t>
            </w:r>
            <w:r>
              <w:rPr/>
              <w:t>. Ediciones Orbis. Barcelona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GARCIA, Emilio y  MUÑOZ. (1999) </w:t>
            </w:r>
            <w:r>
              <w:rPr>
                <w:b/>
              </w:rPr>
              <w:t xml:space="preserve"> La teoría evolucionista del conocimiento</w:t>
            </w:r>
            <w:r>
              <w:rPr/>
              <w:t>. Edit. Complutense Madrid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GONZALEZ E, Juan Carlos (2004) </w:t>
            </w:r>
            <w:r>
              <w:rPr>
                <w:b/>
              </w:rPr>
              <w:t>Diccionario de Filosofía</w:t>
            </w:r>
            <w:r>
              <w:rPr/>
              <w:t xml:space="preserve">. Edit. Madrid 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GOTTLIEB F., Johann (1997) </w:t>
            </w:r>
            <w:r>
              <w:rPr>
                <w:b/>
              </w:rPr>
              <w:t>Introducción a la doctrina de la ciencia</w:t>
            </w:r>
            <w:r>
              <w:rPr/>
              <w:t>. Tecnos Madrid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HESSEN J. (1989) </w:t>
            </w:r>
            <w:r>
              <w:rPr>
                <w:b/>
              </w:rPr>
              <w:t>Teoría del Conocimiento</w:t>
            </w:r>
            <w:r>
              <w:rPr/>
              <w:t>. Edit Panapo Caracas, Venezuela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JARAMILLO ECHEVERRI, L G (2003): </w:t>
            </w:r>
            <w:r>
              <w:rPr>
                <w:b/>
              </w:rPr>
              <w:t>¿Qué es epistemología?</w:t>
            </w:r>
            <w:r>
              <w:rPr/>
              <w:t xml:space="preserve">  http://www.moebio.uchile.cl/18/frames01.htm. 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MORIN Edgar. </w:t>
            </w:r>
            <w:r>
              <w:rPr>
                <w:b/>
              </w:rPr>
              <w:t>Introducción al pensamiento complejo</w:t>
            </w:r>
          </w:p>
          <w:p>
            <w:pPr>
              <w:pStyle w:val="Normal"/>
              <w:ind w:left="416" w:hanging="416"/>
              <w:rPr>
                <w:b/>
                <w:b/>
              </w:rPr>
            </w:pPr>
            <w:r>
              <w:rPr/>
              <w:t xml:space="preserve">MURILLO H, William Jhoel. </w:t>
            </w:r>
            <w:r>
              <w:rPr>
                <w:b/>
              </w:rPr>
              <w:t>La Investigación Científica</w:t>
            </w:r>
            <w:r>
              <w:rPr/>
              <w:t xml:space="preserve">. Documento en línea: </w:t>
            </w:r>
            <w:hyperlink r:id="rId4">
              <w:r>
                <w:rPr>
                  <w:rStyle w:val="InternetLink"/>
                  <w:b/>
                  <w:color w:val="000000"/>
                </w:rPr>
                <w:t>http://www.monografias.com/trabajos7/inci/inci.shtml</w:t>
              </w:r>
            </w:hyperlink>
          </w:p>
          <w:p>
            <w:pPr>
              <w:pStyle w:val="H3"/>
              <w:ind w:left="416" w:hanging="416"/>
              <w:jc w:val="both"/>
              <w:rPr/>
            </w:pPr>
            <w:r>
              <w:rPr>
                <w:b w:val="false"/>
                <w:sz w:val="24"/>
                <w:szCs w:val="24"/>
              </w:rPr>
              <w:t>NUÑEZ JOVER, Jorge</w:t>
            </w:r>
            <w:r>
              <w:rPr>
                <w:sz w:val="24"/>
                <w:szCs w:val="24"/>
              </w:rPr>
              <w:t xml:space="preserve">. Rigor, objetividad y responsabilidad social: la Ciencia en el encuentro entre Ética y Epistemología. </w:t>
            </w:r>
            <w:r>
              <w:rPr>
                <w:b w:val="false"/>
                <w:sz w:val="24"/>
                <w:szCs w:val="24"/>
              </w:rPr>
              <w:t>Documento en línea: http//www.campuso.oei.org/salctasi/munez05.htm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PHENIX P.H. (1980) </w:t>
            </w:r>
            <w:r>
              <w:rPr>
                <w:b/>
              </w:rPr>
              <w:t>La Educación y la Estructura del Conocimiento</w:t>
            </w:r>
            <w:r>
              <w:rPr/>
              <w:t>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PIAGET,  Jean (1974) </w:t>
            </w:r>
            <w:r>
              <w:rPr>
                <w:b/>
              </w:rPr>
              <w:t>El Estructuralismo</w:t>
            </w:r>
            <w:r>
              <w:rPr/>
              <w:t>. Oikos – tau. Barcelona.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RIFKIN J. (1990)  </w:t>
            </w:r>
            <w:r>
              <w:rPr>
                <w:b/>
              </w:rPr>
              <w:t>Entropía. Hacia el Mundo Invernadero</w:t>
            </w:r>
            <w:r>
              <w:rPr/>
              <w:t>. Urano. Barcelona España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SABINO, Carlos. </w:t>
            </w:r>
            <w:r>
              <w:rPr>
                <w:rStyle w:val="Emphasis"/>
                <w:b/>
                <w:i w:val="false"/>
              </w:rPr>
              <w:t>El proceso de investigación</w:t>
            </w:r>
            <w:r>
              <w:rPr>
                <w:rStyle w:val="Emphasis"/>
              </w:rPr>
              <w:t>.</w:t>
            </w:r>
            <w:r>
              <w:rPr/>
              <w:t xml:space="preserve"> Buenos Aires, Editorial Lumen Humanitas, 1996</w:t>
            </w:r>
          </w:p>
          <w:p>
            <w:pPr>
              <w:pStyle w:val="Normal"/>
              <w:ind w:left="416" w:hanging="416"/>
              <w:rPr/>
            </w:pPr>
            <w:r>
              <w:rPr/>
              <w:t xml:space="preserve">SELEZNIOV L., FETISOV V. (1985) </w:t>
            </w:r>
            <w:r>
              <w:rPr>
                <w:b/>
              </w:rPr>
              <w:t>¿Qué es el comunismo científico?</w:t>
            </w:r>
            <w:r>
              <w:rPr/>
              <w:t xml:space="preserve"> Editorial Progreso. Moscú, Rusia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1490</wp:posOffset>
                </wp:positionV>
                <wp:extent cx="882777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4972"/>
                              <w:gridCol w:w="476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iblio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.- </w:t>
                                  </w:r>
                                  <w:r>
                                    <w:rPr/>
                                    <w:t>Reconstruir conceptos y nociones, clave del planteamiento de la Unidad Curricular Bases del Conocimi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. </w:t>
                                  </w:r>
                                  <w:r>
                                    <w:rPr/>
                                    <w:t xml:space="preserve"> Analizar el carácter relativo del conocimiento científico. Interpretar la realidad con base en afectaciones sobre sistemas ambientales (lo natural, lo antropológico, lo cultural) concre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-</w:t>
                                  </w:r>
                                  <w:r>
                                    <w:rPr/>
                                    <w:t xml:space="preserve"> Caracterizar las teorías del positivismo y del marxismo como perspectivas cuyos planteamientos son opuestos respecto a la producción del conocimiento y los saberes.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I. </w:t>
                                  </w:r>
                                  <w:r>
                                    <w:rPr/>
                                    <w:t xml:space="preserve"> Explicar e ilustrar juicios que incrementen la construcción racional del bienestar sobre sistemas ambientales específicos. Argumentar la aplicación de diversas doctrinas económicas, en atención a la fuerza productiva, relaciones de producción y los modos de produc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3.- </w:t>
                                  </w:r>
                                  <w:r>
                                    <w:rPr/>
                                    <w:t xml:space="preserve"> Reconocer entre los procedimientos de investigación más conocidos sus bases epistemológic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I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foque crítico de la mirada positivista – científica.  La mirada del poder. La mirada de la colonialidad.  La mirada dialéctico-crítica como mirada militante.  La mirada integral-ecológica.  La superación del dualismo sujeto-obje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287.7pt;mso-wrap-distance-left:0pt;mso-wrap-distance-right:7.05pt;mso-wrap-distance-top:0pt;mso-wrap-distance-bottom:0pt;margin-top:3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  <w:gridCol w:w="4972"/>
                        <w:gridCol w:w="476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ibliografía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.- </w:t>
                            </w:r>
                            <w:r>
                              <w:rPr/>
                              <w:t>Reconstruir conceptos y nociones, clave del planteamiento de la Unidad Curricular Bases del Conoci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. </w:t>
                            </w:r>
                            <w:r>
                              <w:rPr/>
                              <w:t xml:space="preserve"> Analizar el carácter relativo del conocimiento científico. Interpretar la realidad con base en afectaciones sobre sistemas ambientales (lo natural, lo antropológico, lo cultural) concre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-</w:t>
                            </w:r>
                            <w:r>
                              <w:rPr/>
                              <w:t xml:space="preserve"> Caracterizar las teorías del positivismo y del marxismo como perspectivas cuyos planteamientos son opuestos respecto a la producción del conocimiento y los saberes.</w:t>
                            </w: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I. </w:t>
                            </w:r>
                            <w:r>
                              <w:rPr/>
                              <w:t xml:space="preserve"> Explicar e ilustrar juicios que incrementen la construcción racional del bienestar sobre sistemas ambientales específicos. Argumentar la aplicación de diversas doctrinas económicas, en atención a la fuerza productiva, relaciones de producción y los modos de produ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.- </w:t>
                            </w:r>
                            <w:r>
                              <w:rPr/>
                              <w:t xml:space="preserve"> Reconocer entre los procedimientos de investigación más conocidos sus bases epistemológic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Enfoque crítico de la mirada positivista – científica.  La mirada del poder. La mirada de la colonialidad.  La mirada dialéctico-crítica como mirada militante.  La mirada integral-ecológica.  La superación del dualismo sujeto-obje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Wide Latin" w:hAnsi="Wide Latin" w:cs="Wide Lat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color w:val="FF0000"/>
      <w:kern w:val="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ografias.com/trabajos7/inci/inci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23:00Z</dcterms:created>
  <dc:creator>ubv</dc:creator>
  <dc:description/>
  <cp:keywords/>
  <dc:language>en-US</dc:language>
  <cp:lastModifiedBy>MARY CARMEN</cp:lastModifiedBy>
  <cp:lastPrinted>2007-10-18T05:09:00Z</cp:lastPrinted>
  <dcterms:modified xsi:type="dcterms:W3CDTF">2015-01-11T09:25:00Z</dcterms:modified>
  <cp:revision>5</cp:revision>
  <dc:subject/>
  <dc:title/>
</cp:coreProperties>
</file>