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CURRICULAR: ORDENAMI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S SEMANALES: 4 HORAS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. Descrip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unidad curricular se analizarán los desequilibrios territoriales y sus causas, y se dotará a los estudiantes de las herramientas conceptuales, metodológicas, técnicas y jurídicas, para el diseño de planes y estrategias eco-ambientales de la ocupación territorial, que pretendan al desarrollo integral, endógeno y sustentable de la n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Temar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: Teorías y Modelos de Planificación del Desarrol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Comprender el marco conceptual de los modelos de planificación del desarrollo, sus teorías y enfoqu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1. Planificación Regional, Planificación Urbanística, Planificación Territorial y Planificación Ambien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I: La Ordenación del Territorio en el Contexto Nacio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Conocer de la ocupación del territorio y su relación con los problemas socioambient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1. Característica de la ocupación actual del territorio na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2: Estrategia Nacional, Regional y Local de Ordenación del Territo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3: Principales Problemas Socioambientales de la Ocupación del Espacio Geográfico Venezol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II: Enfoque Metodológico para los Planes de Ordenamiento Territorial y Planificación Ambiental en el Contexto Regio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Conocer las herramientas conceptuales, metodológicas, técnicas y jurídicas, para el diseño de planes y estrategias ecoambientales de la ocupación territor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1. Marco Jurídico de la Ordenación del Territo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2. Síntesis del Diagnóst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Ubicación Relativa y División Político Territorial del Área de Estud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2.2. Análisis Físico Natur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2.3. Análisis Sociodemográf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2.4. Análisis Sociocultur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2.5. Socioprodu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Físico Espa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 Síntesis de las Potencialidades y Restricciones del Área de Estud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8. Uso Actual de la Tierra y de los Ecosistemas Natural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9. Conflictos de Us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0. Principales Problemas Socioambiental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1. Análisis Sociopolít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2. Análisis Institu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3. Prospec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Prognos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Escenar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Imagen Obje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V: Planes de Ordenamiento Territorial y Planificación Ambiental en el Contexto Loc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bjetivo: Conocer las herramientas metodológicas, técnicas y jurídicas, para la elaboración de planes de ordenamiento territorial y estrategias ecoambientales de la ocupación territorial a nivel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1. Marco Jurídico de la Ordenación del Territo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2. Síntesis del Diagnóst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3. Prospec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55:00Z</dcterms:created>
  <dc:creator>ubv</dc:creator>
  <dc:description/>
  <dc:language>en-US</dc:language>
  <cp:lastModifiedBy>Mary Carmen Rivas</cp:lastModifiedBy>
  <dcterms:modified xsi:type="dcterms:W3CDTF">2015-10-03T10:55:00Z</dcterms:modified>
  <cp:revision>2</cp:revision>
  <dc:subject/>
  <dc:title>Ordenamiento Territorial y Planificación Ambiental</dc:title>
</cp:coreProperties>
</file>