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NIDAD CURRICULAR: ECORREGION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AS SEMANALES: 3 HOR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120"/>
        <w:gridCol w:w="1080"/>
        <w:gridCol w:w="1980"/>
        <w:gridCol w:w="4320"/>
      </w:tblGrid>
      <w:tr>
        <w:trPr>
          <w:trHeight w:val="80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object w:dxaOrig="12568" w:dyaOrig="1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4pt;margin-top:11.2pt;width:63.15pt;height:62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11297501" r:id="rId2"/>
              </w:objec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ÚBLICA BOLIVARIANA DE VENEZU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BOLIVARIANA DE VENEZU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GENERAL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IÓN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FICACIÓN DOC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FG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 AMBIENTAL</w:t>
            </w:r>
          </w:p>
        </w:tc>
      </w:tr>
      <w:tr>
        <w:trPr>
          <w:trHeight w:val="211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ESPECIFICOS Y/O COMPET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Tema 1.- Concepto de ecorregión</w:t>
            </w:r>
          </w:p>
          <w:p>
            <w:pPr>
              <w:pStyle w:val="Heading2"/>
              <w:spacing w:lineRule="auto" w:line="240"/>
              <w:rPr>
                <w:rFonts w:cs="Arial"/>
                <w:color w:val="FF6600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istinguir la evolución de los diferentes conceptos de región y bioregión para la estructuración del concepto de ecorreg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2.- Ecología del Paisaje en el contexto ecorreg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r la Ecología del Paisaje como herramienta para el estudio ecorreg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3.- Caracterización de las ecorregiones venezol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cterizar los aspectos naturales, culturales y socioproductivos de las ecorregiones venezolan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a 4.- Potencialidades ecorregionales y problemas socioambient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Específ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los problemas socioambientales de las ecorregiones en Venezuela y valorar sus potencialida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5.- Estrategias de la Planificación del Desarrollo Integral Ecorreg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r las herramientas y técnicas para la planificación del desarrollo integral ecorregional  del Paí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6.- Integración Ecorreg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integración ecorregional en los espacios binacionales y multinacionales desde una perspectiva política, económica, social y ambiental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a 1.- Concepto de ecorreg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olución del concepto de región y clases de regiones. Conceptos de bioregión y de ecorregión desde diferentes enfoqu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2.- Ecología del Paisaje en el contexto ecorreg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cología del Paisaje, uso de sensores remotos, imágenes de satélites, ortofotomapas y definiciones básicas sobre el uso de software para el diseño de los SIG. Aplicaciones y ventajas en su u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3.- Caracterización de las ecorregiones venezolan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acterización y clasificación de las Ecorregiones venezolanas: Marina, Costera Continental, Insular, Depresión del Lago de Maracaibo, Sistemas de Colinas Lara-Falcón, Cordillera de La Costa, Los Andes, Los Llanos, Guayana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racterización físico natural, cultural y socioproductiva,  uso y aprovechamiento actual de la tierra y de los ecosistemas de cada ecorregión. Enfoque ecosistémico de caracterización amplia ecorregion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a 4.- Potencialidades ecorregionales y problemas socioambient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alidades ecorregionales. Vocación de los usos agrícolas (pesca, agricultura, ganadería, piscicultura, apicultura, etc), minera, petrolera, turística, industrial, ecológica y conservacionistas de las ecorregiones venezolanas. Problemas socioambientales locales y regionales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5.- Estrategias de la Planificación del Desarrollo Integral Ecorregional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ciones teóricas del Desarrollo Integral. Teorías de la Planificación del Desarrollo Regional. La problemática de la Planificación Regional. Estrategias para la Gestión Ambiental a Escala Ecorregional.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6.- Integración Ecorreg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ión ecorregional política, económica, social y ambiental en el contexto binacional y multinacional de Venezuela. Estudios de los Planes de Desarrollo conjuntos en las zonas fronterizas. Estudio de los acuerdos y convenios comerciales con los países de las fachadas Andina, Amazónica, Caribeña y Atlán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342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 METODOLÓGICAS SUGERI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DE EVALUACIÓN SUGER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DERACIÓ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ema 1.- Concepto de ecorregión</w:t>
            </w:r>
          </w:p>
          <w:p>
            <w:pPr>
              <w:pStyle w:val="Heading2"/>
              <w:spacing w:lineRule="auto" w:line="240"/>
              <w:jc w:val="left"/>
              <w:rPr>
                <w:rFonts w:cs="Arial"/>
                <w:b w:val="false"/>
                <w:b w:val="false"/>
                <w:color w:val="FF6600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istinguir la evolución de los diferentes conceptos de región y bioregión para la estructuración del concepto de ecorreg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2.- Ecología del Paisaje en el contexto ecorreg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r la Ecología del Paisaje como herramienta para el estudio ecorregional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ma 3.- Caracterización de las ecorregiones venezola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ar los aspectos naturales, culturales y socioproductivos de las ecorregiones venezolan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ema 4.- Potencialidades ecorregionales y problemas socioambient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os problemas socioambientales de las ecorregiones en Venezuela y valorar sus potencialidades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ma 5.- Estrategias de la Planificación del Desarrollo Integral Ecorreg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r las herramientas y técnicas para la planificación del desarrollo integral ecorregional  del País.</w:t>
            </w:r>
          </w:p>
          <w:p>
            <w:pPr>
              <w:pStyle w:val="Heading3"/>
              <w:spacing w:before="12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ma 6.- Integración Ecorreg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nder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integración ecorregional en los espacios binacionales y multinacionales desde una perspectiva política, económica, social y ambiental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de trabajos, discusión grupal y dirigida, análisis de los diversos enfoques y sus aplicaciones en la interpretación de mapas, ortofotomapas e imágenes satelit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, discusión grupal y dirigida, análisis e interpretación de mapas, ortofotomapas e imágenes satelit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 grupal y dirigida, trabajos de campo para evaluación ambiental de zonas representativas, interpretación de mapas, ortofotomapas e imágenes satelitales, diálogo de saberes con las comunidades loc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 grupal y dirigida, trabajos de campo para evaluación ambiental de zonas representativas, interpretación de mapas, ortofotomapas e imágenes satelitales, diálogo de saberes con las comunidades loc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 grupal y dirigida, debates, plenarias, seminarios, conferenci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 grupal y dirigida, debates, plenarias, conferencias, foros, seminar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oral y escrita en la construcción de conceptos bás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oral y escrita en la construcción de conceptos bás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esquemas, cuadros o mapas de información, infor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Evalu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esquemas, cuadros y mapas de información, infor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Evalu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de trabajo, análisis de situ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Evalu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ía, ensayos, exposicion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50:00Z</dcterms:created>
  <dc:creator>ubv</dc:creator>
  <dc:description/>
  <cp:keywords/>
  <dc:language>en-US</dc:language>
  <cp:lastModifiedBy>Mary Carmen Rivas</cp:lastModifiedBy>
  <cp:lastPrinted>2007-03-22T08:01:00Z</cp:lastPrinted>
  <dcterms:modified xsi:type="dcterms:W3CDTF">2015-10-03T09:23:00Z</dcterms:modified>
  <cp:revision>5</cp:revision>
  <dc:subject/>
  <dc:title/>
</cp:coreProperties>
</file>