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/P-010UB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ROMISO DEL TUTOR TECNICO 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TUTOR TÉCNIC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mbre y Apellido: _______________________________________________     C.I: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rección:___________________________________________________________________________________________________________________________________________________ Teléfono: 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4541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45pt" to="357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rofesión:</w:t>
        <w:tab/>
        <w:tab/>
        <w:tab/>
        <w:tab/>
        <w:tab/>
        <w:tab/>
        <w:tab/>
        <w:tab/>
        <w:tab/>
        <w:t xml:space="preserve">   Año de Egreso: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stitución pública y/u organización social donde labora: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argo que Ocupa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iempo de Servicio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¿Cuántas veces ha sido tutor anteriormente?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ARTICIPANTE  (Pasante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mbre y Apellido:______________________________</w:t>
        <w:softHyphen/>
        <w:softHyphen/>
        <w:softHyphen/>
        <w:t>__________________C.I: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F.G. al que pertenece: ______________________________________________________________________                                                              Departamento o Área asignada de Pasantías Profesionales</w:t>
      </w:r>
      <w:r>
        <w:rPr>
          <w:rFonts w:cs="Arial" w:ascii="Arial" w:hAnsi="Arial"/>
          <w:b/>
          <w:bCs/>
        </w:rPr>
        <w:t xml:space="preserve">: ___________________________________________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Cs w:val="24"/>
          <w:lang w:val="es-ES"/>
        </w:rPr>
        <w:t>DATOS DE LA INSTITUCIÓN PÚBLICA Y/U ORGANIZACIÓN SOCIAL DE PASANTÍAS 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bCs/>
          <w:sz w:val="20"/>
        </w:rPr>
        <w:t>Nombre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rección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___________________________________________________Teléfonos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 xml:space="preserve">ACEPTO Y ME COMPROMETO A ASISTIR, ORIENTAR, SUPERVISAR, ASESORAR Y PRESTAR ASISTENCIA TECNICA AL PARTICIPANTE BAJO MI CARGO DURANTE EL PERIODO DE </w:t>
      </w:r>
      <w:r>
        <w:rPr>
          <w:rFonts w:cs="Arial" w:ascii="Arial" w:hAnsi="Arial"/>
          <w:szCs w:val="24"/>
        </w:rPr>
        <w:t>PASANTÍAS</w:t>
      </w:r>
      <w:r>
        <w:rPr>
          <w:rFonts w:cs="Arial" w:ascii="Arial" w:hAnsi="Arial"/>
        </w:rPr>
        <w:t xml:space="preserve"> PROFESIONALES, ASI COMO COLABORAR CON CUALQUIER OTRA DISPOSICION QUE SEÑALE LA UNIVERSIDAD O  LA MENCIONADA INSTITUCIÓN PÚBLICA y/u ORGANIZACIÓN SOCI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Tutor Técnico:__________________________________Fecha: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llo de la institución Pública y/u Organización social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F/P-011U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MISO DEL TUTOR ACADÉMICO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TUTOR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mbre y Apellido: ________________________________________________   C.I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rección:__________________________________________________________________________________________________________________________________________________  Teléfono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ítulo Profesional: _______________________________________________   Año de Egreso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stitución: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argo que Ocupa en la UBV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iempo de Servicio en la Universidad: _______________________________________________________________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¿Cuántas veces ha sido tutor de Pasantías Profesionales?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l ha sido el área de orientación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8pt" to="51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ARTICIPANTE (Pasante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mbre y Apellido:________________________________________________C.I: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eléfono de Ubicación:________________________________Período de las Pasantías Profesionales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F.G al que pertenece: __________________________________________________________________________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mbre de la Institución pública y/u organización social:_________________________________________________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partamento o Área asignada de Pasantías Profesionales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 xml:space="preserve">ACEPTO Y ME COMPROMETO A ASISTIR, ORIENTAR, SUPERVISAR, ASESORAR Y PRESTAR ASISTENCIA ACADEMICA AL PARTICIPANTE BAJO MI CARGO DURANTE EL PERIODO DE </w:t>
      </w:r>
      <w:r>
        <w:rPr>
          <w:rFonts w:cs="Arial" w:ascii="Arial" w:hAnsi="Arial"/>
          <w:szCs w:val="24"/>
        </w:rPr>
        <w:t>PASANTÍAS</w:t>
      </w:r>
      <w:r>
        <w:rPr>
          <w:rFonts w:cs="Arial" w:ascii="Arial" w:hAnsi="Arial"/>
        </w:rPr>
        <w:t xml:space="preserve"> PROFESIONALES Y LA ELABORACIÓN DEL INFORME, ASI COMO COLABORAR CON ALGUNA OTRA DISPOSICION QUE SEÑALE LA UNIVERSIDAD O LA INSTITUCIÓN PÚBLICA y/u ORGANIZACIÓN SOCI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Tutor Académico:_______________________________Fecha: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796290" cy="86614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LOGOUB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B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PFG en Gestión Ambiental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796290" cy="86614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4" name="LOGOUBV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BV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/>
    </w:pPr>
    <w:r>
      <w:rPr>
        <w:rFonts w:cs="Arial" w:ascii="Arial" w:hAnsi="Arial"/>
        <w:lang w:val="es-ES_tradnl"/>
      </w:rPr>
      <w:t>PFG en Gestión Ambiental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28:00Z</dcterms:created>
  <dc:creator>VERA CORREIA</dc:creator>
  <dc:description/>
  <dc:language>en-US</dc:language>
  <cp:lastModifiedBy>MARY CARMEN</cp:lastModifiedBy>
  <dcterms:modified xsi:type="dcterms:W3CDTF">2014-04-12T04:28:00Z</dcterms:modified>
  <cp:revision>2</cp:revision>
  <dc:subject/>
  <dc:title/>
</cp:coreProperties>
</file>