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CURRICULAR: LECTO - ESCRITU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ORAS SEMANALES: 3 H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b/>
          <w:color w:val="000000"/>
        </w:rPr>
        <w:t xml:space="preserve">TALLER: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lang w:val="es-VE"/>
        </w:rPr>
        <w:t>OMPRENSIÓN, PRODUCCIÓN Y PRESENTACIÓN DE TEXTOS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  <w:t xml:space="preserve">PLAN DE CLASES Y DE EVALUCIÓN: 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Objetivo General</w:t>
      </w:r>
      <w:r>
        <w:rPr>
          <w:rFonts w:cs="Arial" w:ascii="Arial" w:hAnsi="Arial"/>
          <w:b/>
          <w:lang w:val="es-ES_tradnl" w:eastAsia="es-ES_tradnl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plicar las herramientas teóricas y metodológicas adecuadas para la comprensión y producción de textos que permitan incorporar integralmente al ser humano en </w:t>
      </w:r>
      <w:r>
        <w:rPr/>
        <w:t>la dimensión lingüístico-comunicativa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560"/>
        <w:gridCol w:w="1842"/>
        <w:gridCol w:w="1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Conten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 xml:space="preserve">Estrategias metodológ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 xml:space="preserve">Competenci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 xml:space="preserve">Indicadores de evalu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 xml:space="preserve">Estrategias e instrumentos de evaluació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Taller de lectu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Inflexión de la lectu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ausas entonación y tono de vo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Técnica de los seis pas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ropósito del le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ropósito del a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Recomendaciones       para leer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Taller de ortografí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* División de silabas métrica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Diptongo, triptongo, hia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Leyes de acentu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cento prosódico, ortográfico, y diacrít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Signos de punt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Uso de mayúsculas y minúscul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Taller de red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Libro, tex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Párrafo y or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Identificación de ideas principales y secundar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Uso de conectiv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Mapas conceptu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Trabajos escrit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Monografías, ensayos, artículos, proyectos de investigació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Taller de expresión or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* Barreras de la comunicació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Comunicación no verb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Comunicación aser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Tipos de discursos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Discusión dirigida y grup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Deb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Lecturas grupales e individu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Ejercitación       dirigi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Gu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Fich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Juegos didáct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Ejercitación dirigi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Gu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Fich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Torbellino de id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Lluvias de ide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Phillips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Exposi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 Pregun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*Convers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Dirigida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Desarrolla destrezas de lectura crítica para el análisis de la información contenida en un tex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Comprende el contenido del texto a través de la aplicación de técnicas de lectur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Escribe correctamente las palabras, así como los signos ortográficos del lenguaje escri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Redacta textos funcionales demostrando corrección sintáctica y coherencia semán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plica los elementos técnicos y metodológicos para la producción y presentación de proyec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articipa en procesos de interacción comunicativa relacionados con su entorno socio cultur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Desarrolla destrezas de competencia lingüístico comunicativas en actividades de expresión oral estructuradas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 w:eastAsia="es-ES_tradn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dentifica la estructura del tex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Realiza inferencias, anticipaciones y predicci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Realiza lecturas rápidas, exploratorias y de repa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Separa palabras en silab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dentificas palabras agudas grabes y esdrújul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Utiliza las reglas del uso de la til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roduce párrafos coheren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Utiliza conectivos para relacionar palabras oraciones y párraf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Reconoce funciones de las palabr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Utiliza instrumentos y técnicas como recursos para realizar investigaciones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articipa en jornadas de interés soc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nterpreta y analiza textos or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Pronuncia en forma cla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Realiza exposiciones oral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Diagnó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Formativ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(Escala de estima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Diagnós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Formativ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(Escala de estima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Diagnós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Formativ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(Escala de estima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Diagnóst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Formativ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 xml:space="preserve">Fi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(Escala de estima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l contenido del taller de comprensión, producción y presentación de textos esta estructurado en 4 talleres: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571" w:hanging="1287"/>
        <w:rPr>
          <w:rFonts w:ascii="Arial" w:hAnsi="Arial" w:cs="Arial"/>
        </w:rPr>
      </w:pPr>
      <w:r>
        <w:rPr>
          <w:rFonts w:cs="Arial" w:ascii="Arial" w:hAnsi="Arial"/>
        </w:rPr>
        <w:t>Taller de lectur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571" w:hanging="1287"/>
        <w:rPr>
          <w:rFonts w:ascii="Arial" w:hAnsi="Arial" w:cs="Arial"/>
        </w:rPr>
      </w:pPr>
      <w:r>
        <w:rPr>
          <w:rFonts w:cs="Arial" w:ascii="Arial" w:hAnsi="Arial"/>
        </w:rPr>
        <w:t>Taller de ortografí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571" w:hanging="1287"/>
        <w:rPr>
          <w:rFonts w:ascii="Arial" w:hAnsi="Arial" w:cs="Arial"/>
        </w:rPr>
      </w:pPr>
      <w:r>
        <w:rPr>
          <w:rFonts w:cs="Arial" w:ascii="Arial" w:hAnsi="Arial"/>
        </w:rPr>
        <w:t xml:space="preserve">Taller de redacción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1571" w:hanging="128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ler de expresión oral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Modul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ALLER DE LEC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Temario:</w:t>
      </w:r>
    </w:p>
    <w:p>
      <w:pPr>
        <w:pStyle w:val="Normal"/>
        <w:spacing w:lineRule="auto" w:line="36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Libro o Texto</w:t>
      </w:r>
    </w:p>
    <w:p>
      <w:pPr>
        <w:pStyle w:val="Normal"/>
        <w:spacing w:lineRule="auto" w:line="36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- Qué es un libro?</w:t>
        <w:br/>
        <w:t>- Qué es un texto?</w:t>
      </w:r>
    </w:p>
    <w:p>
      <w:pPr>
        <w:pStyle w:val="Normal"/>
        <w:spacing w:lineRule="auto" w:line="36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 w:eastAsia="es-ES_tradnl"/>
        </w:rPr>
        <w:t xml:space="preserve">Clasificación de los textos- tipos de texto </w:t>
      </w:r>
      <w:r>
        <w:rPr>
          <w:rFonts w:cs="Arial" w:ascii="Arial" w:hAnsi="Arial"/>
          <w:lang w:val="es-ES_tradnl" w:eastAsia="es-ES_tradnl"/>
        </w:rPr>
        <w:br/>
        <w:t xml:space="preserve">- Textos literarios. </w:t>
        <w:br/>
        <w:t xml:space="preserve">- Textos narrativos. </w:t>
        <w:br/>
        <w:t>- Textos dramáticos.</w:t>
        <w:br/>
        <w:t xml:space="preserve">- Textos líricos. </w:t>
        <w:br/>
        <w:t>- Textos científicos.</w:t>
        <w:br/>
        <w:t xml:space="preserve">- Textos científicos. </w:t>
        <w:br/>
        <w:t xml:space="preserve">- Textos tecnológicos. </w:t>
        <w:br/>
        <w:t xml:space="preserve">- Textos didácticos. </w:t>
        <w:br/>
        <w:t xml:space="preserve">- Textos de divulgación. </w:t>
        <w:br/>
        <w:t>- Textos de consulta.</w:t>
        <w:br/>
        <w:t>- Textos Informativos.</w:t>
        <w:br/>
        <w:t xml:space="preserve">- Los textos de comentario o valorativos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Modulo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ALLER DE ORTOGRAFÍ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Temario:</w:t>
      </w:r>
    </w:p>
    <w:p>
      <w:pPr>
        <w:pStyle w:val="Normal"/>
        <w:spacing w:lineRule="auto" w:line="360"/>
        <w:jc w:val="both"/>
        <w:rPr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ompetencia octosilábica: ¿En qué consiste? Habilidades que debes lograr. Cadena fónica. Sílaba. Patrones silábicos. Contigüidad de dos vocales: diptongo, triptongo, hiato. Contigüidad de consonantes. Competencia ortofónica: Concepto. Habilidades que debes lograr. Silaba tónica. Silaba átona. Acento diacrítico. Palabras agudas, graves, esdrújulas y sobre esdrújulas. Claves ortográficas. Acentuación en monosílabos. Acentuación en interrogativos y exclamativos. Casos particulares de acentuación ortográficos: palabras acentuadas de dos formas. Competencia ortografémica: Concepto. Habilidades que debes lograr. Estructuras de las palabras: prefijo, sufijo posfijo. Procesos morfológicos. Derivación de las palabras. Letras mayúsculas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Modulo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ALLER DE REDA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Párraf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 xml:space="preserve">La Lectur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Los signos de puntuació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proceso de redacción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</w:t>
      </w:r>
      <w:r>
        <w:rPr>
          <w:rFonts w:cs="Arial" w:ascii="Arial" w:hAnsi="Arial"/>
          <w:bCs/>
          <w:lang w:val="es-ES_tradnl" w:eastAsia="es-ES_tradnl"/>
        </w:rPr>
        <w:t xml:space="preserve">Planificación      </w:t>
      </w:r>
    </w:p>
    <w:p>
      <w:pPr>
        <w:pStyle w:val="Normal"/>
        <w:spacing w:lineRule="auto" w:line="360"/>
        <w:ind w:firstLine="709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</w:t>
      </w:r>
      <w:r>
        <w:rPr>
          <w:rFonts w:cs="Arial" w:ascii="Arial" w:hAnsi="Arial"/>
          <w:bCs/>
          <w:lang w:val="es-ES_tradnl" w:eastAsia="es-ES_tradnl"/>
        </w:rPr>
        <w:t>Redacción</w:t>
      </w:r>
    </w:p>
    <w:p>
      <w:pPr>
        <w:pStyle w:val="Normal"/>
        <w:spacing w:lineRule="auto" w:line="360"/>
        <w:ind w:firstLine="709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</w:t>
      </w:r>
      <w:r>
        <w:rPr>
          <w:rFonts w:cs="Arial" w:ascii="Arial" w:hAnsi="Arial"/>
          <w:bCs/>
          <w:lang w:val="es-ES_tradnl" w:eastAsia="es-ES_tradnl"/>
        </w:rPr>
        <w:t>Revisión</w:t>
      </w:r>
    </w:p>
    <w:p>
      <w:pPr>
        <w:pStyle w:val="Normal"/>
        <w:spacing w:lineRule="auto" w:line="360"/>
        <w:ind w:firstLine="709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</w:t>
      </w:r>
      <w:r>
        <w:rPr>
          <w:rFonts w:cs="Arial" w:ascii="Arial" w:hAnsi="Arial"/>
          <w:bCs/>
          <w:lang w:val="es-ES_tradnl" w:eastAsia="es-ES_tradnl"/>
        </w:rPr>
        <w:t>Errores frecuentes de redacció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ensayo</w:t>
      </w:r>
      <w:r>
        <w:rPr>
          <w:rFonts w:cs="Arial" w:ascii="Arial" w:hAnsi="Arial"/>
          <w:lang w:val="es-ES_tradnl" w:eastAsia="es-ES_tradnl"/>
        </w:rPr>
        <w:br/>
      </w:r>
      <w:r>
        <w:rPr>
          <w:rFonts w:cs="Arial" w:ascii="Arial" w:hAnsi="Arial"/>
          <w:bCs/>
          <w:lang w:val="es-ES_tradnl" w:eastAsia="es-ES_tradnl"/>
        </w:rPr>
        <w:t xml:space="preserve">      La estructura del ensayo</w:t>
      </w:r>
    </w:p>
    <w:p>
      <w:pPr>
        <w:pStyle w:val="Normal"/>
        <w:spacing w:lineRule="auto" w:line="360"/>
        <w:ind w:left="720" w:hanging="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</w:t>
      </w:r>
      <w:r>
        <w:rPr>
          <w:rFonts w:cs="Arial" w:ascii="Arial" w:hAnsi="Arial"/>
          <w:bCs/>
          <w:lang w:val="es-ES_tradnl" w:eastAsia="es-ES_tradnl"/>
        </w:rPr>
        <w:t>Pasos para la redacción de ensayo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Clasificación: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</w:t>
      </w:r>
      <w:r>
        <w:rPr>
          <w:rFonts w:cs="Arial" w:ascii="Arial" w:hAnsi="Arial"/>
          <w:bCs/>
          <w:lang w:val="es-ES_tradnl" w:eastAsia="es-ES_tradnl"/>
        </w:rPr>
        <w:t>Ensayo digresivo o de exposición de idea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</w:t>
      </w:r>
      <w:r>
        <w:rPr>
          <w:rFonts w:cs="Arial" w:ascii="Arial" w:hAnsi="Arial"/>
          <w:bCs/>
          <w:lang w:val="es-ES_tradnl" w:eastAsia="es-ES_tradnl"/>
        </w:rPr>
        <w:t>Ensayo crítico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</w:t>
      </w:r>
      <w:r>
        <w:rPr>
          <w:rFonts w:cs="Arial" w:ascii="Arial" w:hAnsi="Arial"/>
          <w:bCs/>
          <w:lang w:val="es-ES_tradnl" w:eastAsia="es-ES_tradnl"/>
        </w:rPr>
        <w:t>Ensayo argumentativo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       </w:t>
      </w:r>
      <w:r>
        <w:rPr>
          <w:rFonts w:cs="Arial" w:ascii="Arial" w:hAnsi="Arial"/>
          <w:bCs/>
          <w:lang w:val="es-ES_tradnl" w:eastAsia="es-ES_tradnl"/>
        </w:rPr>
        <w:t>Estructura del ensayo argumentativ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xposición y persuasión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razonamiento inductiv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razonamiento deductiv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La prueba analógic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Argumentación polémic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Resumen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 </w:t>
      </w:r>
      <w:r>
        <w:rPr>
          <w:rFonts w:cs="Arial" w:ascii="Arial" w:hAnsi="Arial"/>
          <w:bCs/>
          <w:lang w:val="es-ES_tradnl" w:eastAsia="es-ES_tradnl"/>
        </w:rPr>
        <w:t>Resumen de un libro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esquema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 </w:t>
      </w:r>
      <w:r>
        <w:rPr>
          <w:rFonts w:cs="Arial" w:ascii="Arial" w:hAnsi="Arial"/>
          <w:bCs/>
          <w:lang w:val="es-ES_tradnl" w:eastAsia="es-ES_tradnl"/>
        </w:rPr>
        <w:t>Objetivos del esquem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La elaboración de apuntes o nota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Como subrayar libros de texto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</w:t>
      </w:r>
      <w:r>
        <w:rPr>
          <w:rFonts w:cs="Arial" w:ascii="Arial" w:hAnsi="Arial"/>
          <w:bCs/>
          <w:lang w:val="es-ES_tradnl" w:eastAsia="es-ES_tradnl"/>
        </w:rPr>
        <w:t>Ventajas del subrayado:</w:t>
      </w:r>
    </w:p>
    <w:p>
      <w:pPr>
        <w:pStyle w:val="Normal"/>
        <w:spacing w:lineRule="auto" w:line="360"/>
        <w:rPr>
          <w:lang w:val="es-ES_tradnl" w:eastAsia="es-ES_tradnl"/>
        </w:rPr>
      </w:pPr>
      <w:r>
        <w:rPr>
          <w:rFonts w:eastAsia="Arial" w:cs="Arial" w:ascii="Arial" w:hAnsi="Arial"/>
          <w:bCs/>
          <w:lang w:val="es-ES_tradnl" w:eastAsia="es-ES_tradnl"/>
        </w:rPr>
        <w:t xml:space="preserve">                 </w:t>
      </w:r>
      <w:r>
        <w:rPr>
          <w:rFonts w:cs="Arial" w:ascii="Arial" w:hAnsi="Arial"/>
          <w:bCs/>
          <w:lang w:val="es-ES_tradnl" w:eastAsia="es-ES_tradnl"/>
        </w:rPr>
        <w:t>Recomendaciones para subrayar libros de textos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Diversas técnicas de expresió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La Narració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El Diálog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La De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 w:eastAsia="es-ES_tradnl"/>
        </w:rPr>
      </w:pPr>
      <w:r>
        <w:rPr>
          <w:rFonts w:cs="Arial" w:ascii="Arial" w:hAnsi="Arial"/>
          <w:b/>
          <w:sz w:val="20"/>
          <w:szCs w:val="20"/>
          <w:lang w:val="es-VE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Modulo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VE"/>
        </w:rPr>
        <w:t>TALLER EXPRESIÓN 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b/>
          <w:lang w:val="es-VE"/>
        </w:rPr>
        <w:t>COMPETENCIAS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*</w:t>
      </w:r>
      <w:r>
        <w:rPr>
          <w:rFonts w:cs="Arial" w:ascii="Arial" w:hAnsi="Arial"/>
          <w:lang w:val="es-VE"/>
        </w:rPr>
        <w:t>Participa en procesos de interacción comunicativa relacionado con su entorno natural nacional y sociocultur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*Desarrolla destrezas de competencias lingüísticas comunicativas en actividades de expresión oral estructurada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VE" w:eastAsia="es-ES_tradnl"/>
        </w:rPr>
      </w:pPr>
      <w:r>
        <w:rPr>
          <w:rFonts w:cs="Arial" w:ascii="Arial" w:hAnsi="Arial"/>
          <w:sz w:val="20"/>
          <w:szCs w:val="20"/>
          <w:lang w:val="es-VE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53:00Z</dcterms:created>
  <dc:creator>Neulys Farías</dc:creator>
  <dc:description/>
  <dc:language>en-US</dc:language>
  <cp:lastModifiedBy>Mary Carmen Rivas</cp:lastModifiedBy>
  <cp:lastPrinted>2007-01-31T22:06:00Z</cp:lastPrinted>
  <dcterms:modified xsi:type="dcterms:W3CDTF">2016-06-20T23:59:00Z</dcterms:modified>
  <cp:revision>6</cp:revision>
  <dc:subject/>
  <dc:title>TALLER DE COMPRENSIÓN, PRODUCCIÓN Y PRESENTACIÓN DE TEXTOS</dc:title>
</cp:coreProperties>
</file>