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ONSIDERACIONES PARA DESARROLLAR EL INFORME DE PASANTÍ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INFORME DEBE SER ENTREGADO  ENCUARDENADO EN RESORTES O ESPIR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E CONTENER LO SIGUIEN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 PORTAD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IMERA: CON TÍTULO Y LOS NOMBRES DEL PASANTE Y LOS TUTO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SEGUNDA: CON LA FIRMA DEL PASANTE,  LOS TUTORES (ACADÉMICO Y TÉCNICO),  Y DEL COORDINADOR DE LA ALDEA, SELLADA POR LA INSTITUCIÓN DONDE REALIZO LA PASANTIA Y POR SU COORDINADOR DE ALDEA. (</w:t>
      </w:r>
      <w:r>
        <w:rPr>
          <w:rFonts w:cs="Arial" w:ascii="Arial" w:hAnsi="Arial"/>
          <w:bCs/>
          <w:u w:val="single"/>
        </w:rPr>
        <w:t>VER EJEMPLOS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ÁGINA DE APROB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DICATORIA (OPCIONAL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ADECIM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E DE CONTENI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E DE ANEX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ORTANCIA DE LAS PASANTIA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OBJETIVOS: GENERAL Y ESPECÍF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DATOS DE LA INSTITUCIÓN (ORGANIGRAMA, ESTRUCTURA, POLÍTICA AMBIENTAL, MISIÓN Y VISIÓN, OBJETIV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DE TRABAJO (LO DESARROLLADO EN LAS PASANTIA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DESARROLLO DE LA PASANTÍAS (Incluye: descripción, de las actividades, Metodología de investigación utilizada; Técnicas para la recolección de informació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SIS DE RESULT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LUS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MENDA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OSAR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ENCIAS BIBLIOGRÁFIC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 DE LETRA:</w:t>
      </w:r>
      <w:r>
        <w:rPr>
          <w:rFonts w:cs="Arial" w:ascii="Arial" w:hAnsi="Arial"/>
        </w:rPr>
        <w:t xml:space="preserve"> ARIAL  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GENES: IZQ: </w:t>
      </w:r>
      <w:r>
        <w:rPr>
          <w:rFonts w:cs="Arial" w:ascii="Arial" w:hAnsi="Arial"/>
        </w:rPr>
        <w:t>3.5</w:t>
      </w:r>
      <w:r>
        <w:rPr>
          <w:rFonts w:cs="Arial" w:ascii="Arial" w:hAnsi="Arial"/>
          <w:b/>
          <w:bCs/>
        </w:rPr>
        <w:t xml:space="preserve">; SUP: </w:t>
      </w:r>
      <w:r>
        <w:rPr>
          <w:rFonts w:cs="Arial" w:ascii="Arial" w:hAnsi="Arial"/>
        </w:rPr>
        <w:t>2.5;</w:t>
      </w:r>
      <w:r>
        <w:rPr>
          <w:rFonts w:cs="Arial" w:ascii="Arial" w:hAnsi="Arial"/>
          <w:b/>
          <w:bCs/>
        </w:rPr>
        <w:t xml:space="preserve"> DER: </w:t>
      </w:r>
      <w:r>
        <w:rPr>
          <w:rFonts w:cs="Arial" w:ascii="Arial" w:hAnsi="Arial"/>
        </w:rPr>
        <w:t>2.5</w:t>
      </w:r>
      <w:r>
        <w:rPr>
          <w:rFonts w:cs="Arial" w:ascii="Arial" w:hAnsi="Arial"/>
          <w:b/>
          <w:bCs/>
        </w:rPr>
        <w:t xml:space="preserve">; INF: </w:t>
      </w:r>
      <w:r>
        <w:rPr>
          <w:rFonts w:cs="Arial" w:ascii="Arial" w:hAnsi="Arial"/>
        </w:rPr>
        <w:t>2.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LINEADO: </w:t>
      </w:r>
      <w:r>
        <w:rPr>
          <w:rFonts w:cs="Arial" w:ascii="Arial" w:hAnsi="Arial"/>
        </w:rPr>
        <w:t>1,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ACIADO ENTRE PARRAFOS: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NGRÍA: </w:t>
      </w:r>
      <w:r>
        <w:rPr>
          <w:rFonts w:cs="Arial" w:ascii="Arial" w:hAnsi="Arial"/>
        </w:rPr>
        <w:t>1,25 (FRANCES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EJEMPLO DE PORTADA 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050</wp:posOffset>
            </wp:positionH>
            <wp:positionV relativeFrom="paragraph">
              <wp:posOffset>139700</wp:posOffset>
            </wp:positionV>
            <wp:extent cx="92202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08585</wp:posOffset>
                </wp:positionV>
                <wp:extent cx="1047750" cy="5429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;MS Mincho" w:cs="DejaVu Sans;MS Mincho"/>
                                <w:color w:val="auto"/>
                                <w:lang w:val="es-VE" w:eastAsia="zh-CN" w:bidi="hi-IN"/>
                              </w:rPr>
                              <w:t>LOGO DE LA INSTITU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8.55pt;width:82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;MS Mincho" w:cs="DejaVu Sans;MS Mincho"/>
                          <w:color w:val="auto"/>
                          <w:lang w:val="es-VE" w:eastAsia="zh-CN" w:bidi="hi-IN"/>
                        </w:rPr>
                        <w:t>LOGO DE LA INSTITUCIÓN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epública Bolivariana de Venezue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inisterio del Poder Popular para la Educación Universi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Bolivariana de Venezue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go Rafael Chávez Frí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grama de Formación de Grado en Gestión Ambi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dea XXXX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iudad XXXXX - Estado Anzoátegu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 Monag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e de Pasantías realizado en la Gerencia de Ambiente Con respecto a la Supervisión del Plan de Saneamiento y Restauración Ambiental en la Fosa ORC- 37 Ubicada en el Complejo Operacional Orocual, Distrito Furrial PDVSA Estado Monag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e Elaborado como Requisito Parcial para Optar al Título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o Superior en Evaluación Ambi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aborado Por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ernández Ritmar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tor Técnico: </w:t>
      </w:r>
      <w:r>
        <w:rPr>
          <w:rFonts w:cs="Arial" w:ascii="Arial" w:hAnsi="Arial"/>
        </w:rPr>
        <w:t>Ing. Zambrano Margi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utor Académico: </w:t>
      </w:r>
      <w:r>
        <w:rPr>
          <w:rFonts w:cs="Arial" w:ascii="Arial" w:hAnsi="Arial"/>
        </w:rPr>
        <w:t xml:space="preserve">Ing. Luis Vicarito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urín, abril de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EJEMPLO DE PORTADA 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7325</wp:posOffset>
            </wp:positionH>
            <wp:positionV relativeFrom="paragraph">
              <wp:posOffset>120650</wp:posOffset>
            </wp:positionV>
            <wp:extent cx="922020" cy="687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89535</wp:posOffset>
                </wp:positionV>
                <wp:extent cx="1047750" cy="542925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;MS Mincho" w:cs="DejaVu Sans;MS Mincho"/>
                                <w:color w:val="auto"/>
                                <w:lang w:val="es-VE" w:eastAsia="zh-CN" w:bidi="hi-IN"/>
                              </w:rPr>
                              <w:t>LOGO DE LA INSTITU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7.05pt;width:82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;MS Mincho" w:cs="DejaVu Sans;MS Mincho"/>
                          <w:color w:val="auto"/>
                          <w:lang w:val="es-VE" w:eastAsia="zh-CN" w:bidi="hi-IN"/>
                        </w:rPr>
                        <w:t>LOGO DE LA INSTITUCIÓN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epública Bolivariana de Venezue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erio del Poder Popular para la Educación Universi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Bolivariana de Venezue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go Rafael Chávez Frí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grama de Formación de Grado en Gestión Ambi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dea XXXX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iudad XXXXX - Estado Anzoátegu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 Monag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e de Pasantías realizado en la Gerencia de Ambiente Con respecto a la Supervisión del Plan de Saneamiento y Restauración Ambiental en la Fosa ORC- 37 Ubicada en el Complejo Operacional Orocual, Distrito Furrial PDVSA Estado Monag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Elaborado Por:                                                        Tutor Técnico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_____________________                                         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     Fernández Ritmar                                                 Ing. Zambrano Margi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Tutor Académico:                                                Coordinador de Alde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______________________                                       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ng. Luis Vicarito                                                     Prof. Juan Martín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urín, abril de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JEMPLO DE PÁGINA DE APROBACIÓ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Arial" w:ascii="Arial" w:hAnsi="Arial"/>
        </w:rPr>
        <w:t>Quien suscribe, I</w:t>
      </w:r>
      <w:r>
        <w:rPr>
          <w:rFonts w:cs="Arial" w:ascii="Arial" w:hAnsi="Arial"/>
          <w:b/>
          <w:bCs/>
        </w:rPr>
        <w:t>ng. Zambrano Margenis</w:t>
      </w:r>
      <w:r>
        <w:rPr>
          <w:rFonts w:cs="Arial" w:ascii="Arial" w:hAnsi="Arial"/>
        </w:rPr>
        <w:t xml:space="preserve"> titular de la cédula de identidad N° </w:t>
      </w:r>
      <w:r>
        <w:rPr>
          <w:rFonts w:cs="Arial" w:ascii="Arial" w:hAnsi="Arial"/>
          <w:b/>
          <w:bCs/>
        </w:rPr>
        <w:t>4.613.726</w:t>
      </w:r>
      <w:r>
        <w:rPr>
          <w:rFonts w:cs="Arial" w:ascii="Arial" w:hAnsi="Arial"/>
        </w:rPr>
        <w:t xml:space="preserve">, Tutor Técnico de la Institución </w:t>
      </w:r>
      <w:r>
        <w:rPr>
          <w:rFonts w:cs="Arial" w:ascii="Arial" w:hAnsi="Arial"/>
          <w:b/>
        </w:rPr>
        <w:t>XXXXXXXXX XXXXXXX</w:t>
      </w:r>
      <w:r>
        <w:rPr>
          <w:rFonts w:cs="Arial" w:ascii="Arial" w:hAnsi="Arial"/>
        </w:rPr>
        <w:t xml:space="preserve">, ubicada en xxxxxx xxxxxxx del estado Anzoátegui, mediante la presente aprueba el informe de pasantías presentado por </w:t>
      </w:r>
      <w:r>
        <w:rPr>
          <w:rFonts w:cs="Arial" w:ascii="Arial" w:hAnsi="Arial"/>
          <w:b/>
          <w:bCs/>
        </w:rPr>
        <w:t>Fernandez Litma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titular de la cédula de identidad N° </w:t>
      </w:r>
      <w:r>
        <w:rPr>
          <w:rFonts w:cs="Arial" w:ascii="Arial" w:hAnsi="Arial"/>
          <w:b/>
          <w:bCs/>
        </w:rPr>
        <w:t xml:space="preserve">15.838.545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Zambrano Margen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CI: 4.613.72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Quien suscribe, </w:t>
      </w:r>
      <w:r>
        <w:rPr>
          <w:rFonts w:cs="Arial" w:ascii="Arial" w:hAnsi="Arial"/>
          <w:b/>
        </w:rPr>
        <w:t>Ing. Luis Vicarito</w:t>
      </w:r>
      <w:r>
        <w:rPr>
          <w:rFonts w:cs="Arial" w:ascii="Arial" w:hAnsi="Arial"/>
        </w:rPr>
        <w:t xml:space="preserve">, titular de la cédula de identidad N° </w:t>
      </w:r>
      <w:r>
        <w:rPr>
          <w:rFonts w:cs="Arial" w:ascii="Arial" w:hAnsi="Arial"/>
          <w:b/>
          <w:bCs/>
        </w:rPr>
        <w:t xml:space="preserve">10.569.115, Tutor Académico, </w:t>
      </w:r>
      <w:r>
        <w:rPr>
          <w:rFonts w:cs="Arial" w:ascii="Arial" w:hAnsi="Arial"/>
        </w:rPr>
        <w:t xml:space="preserve">aprueba el informe de pasantías presentado por  </w:t>
      </w:r>
      <w:r>
        <w:rPr>
          <w:rFonts w:cs="Arial" w:ascii="Arial" w:hAnsi="Arial"/>
          <w:b/>
          <w:bCs/>
        </w:rPr>
        <w:t xml:space="preserve">Fernández Litmar, </w:t>
      </w:r>
      <w:r>
        <w:rPr>
          <w:rFonts w:cs="Arial" w:ascii="Arial" w:hAnsi="Arial"/>
        </w:rPr>
        <w:t xml:space="preserve"> titular de la cédula de identidad N° </w:t>
      </w:r>
      <w:r>
        <w:rPr>
          <w:rFonts w:cs="Arial" w:ascii="Arial" w:hAnsi="Arial"/>
          <w:b/>
          <w:bCs/>
        </w:rPr>
        <w:t>15.838.545,</w:t>
      </w:r>
      <w:r>
        <w:rPr>
          <w:rFonts w:cs="Arial" w:ascii="Arial" w:hAnsi="Arial"/>
          <w:bCs/>
        </w:rPr>
        <w:t xml:space="preserve"> estudiante del</w:t>
      </w:r>
      <w:r>
        <w:rPr>
          <w:rFonts w:cs="Arial" w:ascii="Arial" w:hAnsi="Arial"/>
          <w:b/>
          <w:bCs/>
        </w:rPr>
        <w:t xml:space="preserve"> PFG en Gestión Ambiental </w:t>
      </w:r>
      <w:r>
        <w:rPr>
          <w:rFonts w:cs="Arial" w:ascii="Arial" w:hAnsi="Arial"/>
          <w:bCs/>
        </w:rPr>
        <w:t xml:space="preserve">de la </w:t>
      </w:r>
      <w:r>
        <w:rPr>
          <w:rFonts w:cs="Arial" w:ascii="Arial" w:hAnsi="Arial"/>
          <w:b/>
          <w:bCs/>
        </w:rPr>
        <w:t xml:space="preserve">Universidad Bolivariana de Venezuela </w:t>
      </w:r>
      <w:r>
        <w:rPr>
          <w:rFonts w:cs="Arial" w:ascii="Arial" w:hAnsi="Arial"/>
          <w:bCs/>
        </w:rPr>
        <w:t>en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ldea </w:t>
      </w:r>
      <w:r>
        <w:rPr>
          <w:rFonts w:cs="Arial" w:ascii="Arial" w:hAnsi="Arial"/>
          <w:b/>
          <w:bCs/>
        </w:rPr>
        <w:t xml:space="preserve">XXXXXXXXXXXXXXXX </w:t>
      </w:r>
      <w:r>
        <w:rPr>
          <w:rFonts w:cs="Arial" w:ascii="Arial" w:hAnsi="Arial"/>
          <w:bCs/>
        </w:rPr>
        <w:t>del</w:t>
      </w:r>
      <w:r>
        <w:rPr>
          <w:rFonts w:cs="Arial" w:ascii="Arial" w:hAnsi="Arial"/>
          <w:b/>
          <w:bCs/>
        </w:rPr>
        <w:t xml:space="preserve"> estado Anzoátegu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g. Bucarito Lu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CI: 10.569.1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s-VE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51:00Z</dcterms:created>
  <dc:creator>lbucarito</dc:creator>
  <dc:description/>
  <cp:keywords/>
  <dc:language>en-US</dc:language>
  <cp:lastModifiedBy>Mary Carmen Rivas</cp:lastModifiedBy>
  <dcterms:modified xsi:type="dcterms:W3CDTF">2015-08-19T20:49:00Z</dcterms:modified>
  <cp:revision>17</cp:revision>
  <dc:subject/>
  <dc:title/>
</cp:coreProperties>
</file>