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CURRICULAR: GERENCIA AMBIENTAL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HORAS SEMANALES: 3 HO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MÓDULO I  - </w:t>
      </w:r>
      <w:r>
        <w:rPr>
          <w:rFonts w:cs="Arial" w:ascii="Arial" w:hAnsi="Arial"/>
        </w:rPr>
        <w:t>CONCEPTOS BASICOS DE  LA GERENCIA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Ambiente, Gerencia, Gestión, Gerencia de la vida, Autogestión, Cogestión, Gerencia Ambiental, Ecogestión, Gerencia Ecológica,</w:t>
      </w:r>
      <w:r>
        <w:rPr/>
        <w:t xml:space="preserve"> </w:t>
      </w:r>
      <w:r>
        <w:rPr>
          <w:rFonts w:cs="Arial" w:ascii="Arial" w:hAnsi="Arial"/>
        </w:rPr>
        <w:t>Competitividad, Planificación, Organización, Dirección, Control, Calidad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MÓDULO II</w:t>
      </w:r>
      <w:r>
        <w:rPr>
          <w:rFonts w:cs="Arial" w:ascii="Arial" w:hAnsi="Arial"/>
        </w:rPr>
        <w:t xml:space="preserve"> - ENFOQUES HISTÓRICOS DE LA GERENCIA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eve Historia de la Administración: Taylor, Mayo, Fayol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erencia estratégica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erencia del conocimiento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erencia del cambio (Peter Senge)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erencia calidad total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ingeniería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rencia ambiental y las distintas escuelas gerenciales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MÓDULO III</w:t>
      </w:r>
      <w:r>
        <w:rPr>
          <w:rFonts w:cs="Arial" w:ascii="Arial" w:hAnsi="Arial"/>
        </w:rPr>
        <w:t xml:space="preserve">  - LIDERAZGO Y G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LIDERAZGO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e es un líder. El rol del líder dentro de los trabajos en equipo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l liderazgo en la geren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ERENT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l del gerente en el proceso de la gerenc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petencias del gerente ambiental: Liderazgo y cualidades del ger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LIDERAZGO Y LA TOMA DE DECISION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gerencia ambiental frente al reto del proyecto país: 10 pasos estratégicos, Constitución de la República Bolivariana de Venezuel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gerencia participativa. La gerencia Comunitar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MÓDULO IV</w:t>
      </w:r>
      <w:r>
        <w:rPr>
          <w:rFonts w:cs="Arial" w:ascii="Arial" w:hAnsi="Arial"/>
        </w:rPr>
        <w:t xml:space="preserve">  - HERRAMIENTAS GEREN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 DE CALIDAD Y GESTION AMBIENT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estión de Calidad (ISO 9000:2000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estión Ambiental (ISO 14000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aluación de Impacto Ambiental (EIA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ticipación ciudadana en la E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guridad y Salud Ocupacional (ISO 18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APEL DEL GERENTE AMBIENTAL EN LA SOCIEDA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gerente ambiental como líder social que integra a los beneficiarios directos e indirectos en la formulación de proyectos ambientales comunitario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Ciudadan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sarrollo sustentable-endógen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erencia, Investigación y proyectos sociocomunitarios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operativas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croplanificació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ción de proyecto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ación de redes comunitaria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Courier New" w:hAnsi="Courier New" w:cs="Bradley Hand IT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Bradley Hand IT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radley Hand IT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Bradley Hand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Bradley Hand IT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1:00Z</dcterms:created>
  <dc:creator>MARY CARMEN</dc:creator>
  <dc:description/>
  <dc:language>en-US</dc:language>
  <cp:lastModifiedBy>MARY CARMEN</cp:lastModifiedBy>
  <dcterms:modified xsi:type="dcterms:W3CDTF">2015-01-26T13:17:00Z</dcterms:modified>
  <cp:revision>1</cp:revision>
  <dc:subject/>
  <dc:title/>
</cp:coreProperties>
</file>