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F/P-005U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 Black" w:hAnsi="Arial Black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 xml:space="preserve">EVALUACIÓN A CARGO DEL TUTOR TÉCNICO                    </w:t>
      </w:r>
    </w:p>
    <w:p>
      <w:pPr>
        <w:pStyle w:val="Heading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TOS DEL PARTICIPANTE (PASANTE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y Apellido:_______________________________________________C.I: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.F.G.:_____________________________________________________________________________________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ing2"/>
        <w:rPr/>
      </w:pPr>
      <w:r>
        <w:rPr>
          <w:rFonts w:cs="Arial" w:ascii="Arial" w:hAnsi="Arial"/>
          <w:b/>
          <w:lang w:val="es-ES"/>
        </w:rPr>
        <w:t>DATOS DE LA INSTITUCIÓN PÚBLICA y/u ORGANIZACIÓN SOCIAL DONDE SE DESARROLLARON LAS PASANTÍAS PROFESI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Textoindependiente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bre: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ón: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Teléfonos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Departamento donde se realizó la pasantía  profesional: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Área de la pasantía profesional: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 Evaluado:___________________________________________________________________________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/>
          <w:bCs/>
          <w:sz w:val="20"/>
        </w:rPr>
        <w:t>Breve Descripción de las tareas asignadas al participante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 TUTOR TÉCNIC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ombre y Apellido: _______________________________________________C.I: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Dirección: _____________________________________________________Teléfono: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 que Ocupa en la institución pública y/u organización social: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empo de Servicio: 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Heading2"/>
        <w:spacing w:lineRule="auto" w:line="360"/>
        <w:rPr>
          <w:rFonts w:ascii="Arial Black" w:hAnsi="Arial Black" w:cs="Arial"/>
          <w:u w:val="single"/>
          <w:lang w:val="es-ES"/>
        </w:rPr>
      </w:pPr>
      <w:r>
        <w:rPr>
          <w:rFonts w:cs="Arial" w:ascii="Arial Black" w:hAnsi="Arial Black"/>
          <w:u w:val="single"/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360"/>
        <w:rPr>
          <w:rFonts w:ascii="Arial Black" w:hAnsi="Arial Black" w:cs="Arial"/>
          <w:lang w:val="es-ES"/>
        </w:rPr>
      </w:pPr>
      <w:r>
        <w:rPr>
          <w:rFonts w:cs="Arial" w:ascii="Arial Black" w:hAnsi="Arial Black"/>
          <w:lang w:val="es-ES"/>
        </w:rPr>
      </w:r>
    </w:p>
    <w:p>
      <w:pPr>
        <w:pStyle w:val="Normal"/>
        <w:rPr>
          <w:rFonts w:ascii="Arial Black" w:hAnsi="Arial Black" w:cs="Arial"/>
          <w:lang w:val="es-MX"/>
        </w:rPr>
      </w:pPr>
      <w:r>
        <w:rPr>
          <w:rFonts w:cs="Arial" w:ascii="Arial Black" w:hAnsi="Arial Black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F/P-006UBV</w:t>
      </w:r>
    </w:p>
    <w:p>
      <w:pPr>
        <w:pStyle w:val="Heading2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 xml:space="preserve">EVALUACIÓN A CARGO DEL TUTOR ACADÉMICO            </w:t>
      </w:r>
    </w:p>
    <w:p>
      <w:pPr>
        <w:pStyle w:val="Heading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TOS DEL PARTICIPANTE (PASANTE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y Apellido:_______________________________________________C.I: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.F.G.:_____________________________________________________________________________________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ing2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DATOS DE LA INSTITUCIÓN PÚBLICA y/u ORGANIZACIÓN SOCIAL DONDE SE DESARROLLARON LAS PASANTIAS PROFESIONAL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Textoindependiente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bre: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ón: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Teléfonos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Área donde se desarrollo la Pasantía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eríodo Evaluado: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r técnico: ______________________________________________ C.I.: 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 TUTOR ACADÉMIC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y Apellido:_______________________________________________C.I: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ón:_____________________________________________________Teléfono: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argo que ocupa en la U.B.V.: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empo de Servicio: 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48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TextBody"/>
        <w:spacing w:lineRule="auto" w:line="48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TextBody"/>
        <w:spacing w:lineRule="auto" w:line="48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TextBody"/>
        <w:spacing w:lineRule="auto" w:line="48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Heading2"/>
        <w:spacing w:lineRule="auto" w:line="360"/>
        <w:rPr>
          <w:rFonts w:ascii="Arial Black" w:hAnsi="Arial Black" w:cs="Arial"/>
          <w:b/>
          <w:b/>
          <w:sz w:val="20"/>
          <w:szCs w:val="24"/>
          <w:lang w:val="es-ES"/>
        </w:rPr>
      </w:pPr>
      <w:r>
        <w:rPr>
          <w:rFonts w:cs="Arial" w:ascii="Arial Black" w:hAnsi="Arial Black"/>
          <w:b/>
          <w:sz w:val="20"/>
          <w:szCs w:val="24"/>
          <w:lang w:val="es-ES"/>
        </w:rPr>
      </w:r>
    </w:p>
    <w:p>
      <w:pPr>
        <w:pStyle w:val="Normal"/>
        <w:rPr>
          <w:rFonts w:ascii="Arial Black" w:hAnsi="Arial Black" w:cs="Arial"/>
          <w:sz w:val="20"/>
          <w:lang w:val="es-ES"/>
        </w:rPr>
      </w:pPr>
      <w:r>
        <w:rPr>
          <w:rFonts w:cs="Arial" w:ascii="Arial Black" w:hAnsi="Arial Black"/>
          <w:sz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F/P-007UBV</w:t>
      </w:r>
    </w:p>
    <w:p>
      <w:pPr>
        <w:pStyle w:val="Textoindependiente2"/>
        <w:spacing w:lineRule="auto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/>
      </w:pPr>
      <w:r>
        <w:rPr/>
        <w:t>INSTRUMENTO PARA LA EVALUACIÓN  DEL PARTICIPANTE (Pasante)</w:t>
      </w:r>
    </w:p>
    <w:tbl>
      <w:tblPr>
        <w:tblW w:w="103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6811"/>
        <w:gridCol w:w="1051"/>
      </w:tblGrid>
      <w:tr>
        <w:trPr>
          <w:trHeight w:val="330" w:hRule="atLeast"/>
          <w:cantSplit w:val="true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a Evaluar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aluación del Participante </w:t>
            </w:r>
            <w:r>
              <w:rPr>
                <w:rFonts w:cs="Arial" w:ascii="Arial" w:hAnsi="Arial"/>
              </w:rPr>
              <w:t>(Pasante)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100%</w:t>
            </w:r>
          </w:p>
        </w:tc>
      </w:tr>
      <w:tr>
        <w:trPr>
          <w:trHeight w:val="315" w:hRule="atLeast"/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tores 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UALIDAD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iste permanentemente a las asesorías académica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 puntual en el cumplimiento de las actividades asignada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 puntual en la asistencia a las asesorías académicas.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BORACIÓN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CIÓN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labora con el tutor académico en el proceso de asesorías.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cipa activamente en las asesorías académica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estra entusiasmo por el trabajo que realiza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namiza el trabajo grupal y apoya el trabajo que realizan sus compañero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S INTERPERSONALES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 tolerante ante las ideas y actitudes contrarias a las suya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nifiesta disposición y perseverancia en el desarrollo de sus actividades e informe de prácticas profesionales.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eta las normas del buen hablante y oyente en los intercambios comunicativo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onoce con honestidad sus fortalezas y debilidade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IDAD</w:t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TextBody"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TIVA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muestra capacidad de síntesis para presentar ideas en términos concretos y sencillo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iseña con habilidad estrategias para explicar las actividades que realiza en su área de trabajo.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ganiza instrumentos creativos para la recolección de información en el área de trabajo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struye con habilidades y destrezas, diferentes tipos de soluciones a problemáticas presentada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PLICACIÓN</w:t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</w:t>
            </w:r>
          </w:p>
          <w:p>
            <w:pPr>
              <w:pStyle w:val="TextBody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OCIMIENTOS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blece relaciones de causa, efectos, consecuencias y solucione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muestra habilidad para fundamentar su posición frente a una situación estudiada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ntetiza situaciones  generales del área de trabajo en términos concretos y sencillo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muestra habilidades y destrezas en el manejo de las exposiciones y presentaciones.  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muestra un adecuado manejo de estrategia y técnicas  que promueven la participación de las comunidades.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be las características fundamentales del  hecho o realidad  de estudio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RECURSOS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PROFESIONALES  EN EL DESARROLLO DE SU INFORME FINAL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tiliza el lenguaje técnico adecuado para la redacción de su informe.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senta el informe de pasantías en correspondencia con  las actividades establecidas en el plan de trabajo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mueve la participación de tutores en el desarrollo de sus pasantía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mueve durante los encuentros  de asesoría  los intercambios  de conocimiento para la construcción  colectiva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CENTAJE DE LOGROS ALCANZADO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oindependiente2"/>
        <w:spacing w:lineRule="auto" w:line="240"/>
        <w:rPr/>
      </w:pPr>
      <w:r>
        <w:rPr>
          <w:rFonts w:cs="Arial" w:ascii="Arial" w:hAnsi="Arial"/>
          <w:sz w:val="20"/>
        </w:rPr>
        <w:t>La información suministrada a continuación será estrictamente confidencial y debe reflejar la actuación integral del participante durante el período de las prácticas profesionales, para ello debe utilizar una escala de 1 a 100 %.</w:t>
      </w:r>
    </w:p>
    <w:p>
      <w:pPr>
        <w:pStyle w:val="Textoindependiente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spacing w:lineRule="auto" w:line="24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97155</wp:posOffset>
                </wp:positionV>
                <wp:extent cx="269938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438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79" r="-1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39pt;mso-wrap-distance-left:9.05pt;mso-wrap-distance-right:9.05pt;mso-wrap-distance-top:0pt;mso-wrap-distance-bottom:0pt;margin-top:7.6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438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79" r="-1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F/P-008UBV</w:t>
      </w:r>
    </w:p>
    <w:p>
      <w:pPr>
        <w:pStyle w:val="TextBody"/>
        <w:jc w:val="center"/>
        <w:rPr/>
      </w:pPr>
      <w:r>
        <w:rPr/>
        <w:t>INSTRUMENTO PARA LA EVALUACIÓN  DEL PARTICIPANTE (Pasante)</w:t>
      </w:r>
    </w:p>
    <w:tbl>
      <w:tblPr>
        <w:tblW w:w="103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6811"/>
        <w:gridCol w:w="1051"/>
      </w:tblGrid>
      <w:tr>
        <w:trPr>
          <w:trHeight w:val="330" w:hRule="atLeast"/>
          <w:cantSplit w:val="true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a Evaluar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aluación del Participante </w:t>
            </w:r>
            <w:r>
              <w:rPr>
                <w:rFonts w:cs="Arial" w:ascii="Arial" w:hAnsi="Arial"/>
              </w:rPr>
              <w:t>(Pasante)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100%</w:t>
            </w:r>
          </w:p>
        </w:tc>
      </w:tr>
      <w:tr>
        <w:trPr>
          <w:trHeight w:val="315" w:hRule="atLeast"/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tores 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UALIDAD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siste permanentemente a las asesorías técnica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 puntual en el cumplimiento de las actividades asignada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 puntual en la asistencia a las asesorías  técnicas.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BORACIÓN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CIÓN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labora con el tutor  técnico en el proceso de asesorías.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cipa activamente en las asesorías  técnica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estra entusiasmo por el trabajo que realiza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namiza el trabajo grupal y apoya el trabajo que realizan sus compañero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S INTERPERSONALES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 tolerante ante las ideas y actitudes contrarias a las suya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nifiesta disposición y perseverancia en el desarrollo de sus actividades e informe de prácticas profesionales.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eta las normas del buen hablante y oyente en los intercambios comunicativo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onoce con honestidad sus fortalezas y debilidade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IDAD</w:t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TextBody"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TIVA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muestra capacidad de síntesis para presentar ideas en términos concretos y sencillo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iseña con habilidad estrategias para explicar las actividades que realiza en su área de trabajo.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ganiza instrumentos creativos para la recolección de información en el área de trabajo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struye con habilidades y destrezas, diferentes tipos de soluciones a problemáticas presentada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PLICACIÓN</w:t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</w:t>
            </w:r>
          </w:p>
          <w:p>
            <w:pPr>
              <w:pStyle w:val="TextBody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OCIMIENTOS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blece relaciones de causa, efectos, consecuencias y solucione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muestra habilidad para fundamentar su posición frente a una situación estudiada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ntetiza situaciones  generales del área de trabajo en términos concretos y sencillo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muestra habilidades y destrezas en el manejo de las exposiciones y presentaciones.  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muestra un adecuado manejo de estrategia y técnicas  que promueven la participación de las comunidades.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be las características fundamentales del  hecho o realidad de  estudio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RECURSOS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PROFESIONALES  EN EL DESARROLLO DE SU INFORME FINAL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tiliza el lenguaje técnico adecuado para la redacción de su informe.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senta el informe de pasantías en correspondencia con  las actividades establecidas en el plan de trabajo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mueve la participación de tutores en el desarrollo de sus pasantías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mueve durante los encuentros  de asesoría  los intercambios  de conocimiento para la construcción colectiva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CENTAJE DE LOGROS ALCANZADO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oindependiente2"/>
        <w:spacing w:lineRule="auto" w:line="240"/>
        <w:rPr>
          <w:rFonts w:ascii="Arial Black" w:hAnsi="Arial Black" w:cs="Arial"/>
          <w:szCs w:val="24"/>
        </w:rPr>
      </w:pPr>
      <w:r>
        <w:rPr>
          <w:rFonts w:cs="Arial" w:ascii="Arial" w:hAnsi="Arial"/>
          <w:sz w:val="20"/>
        </w:rPr>
        <w:t>La información suministrada a continuación será estrictamente confidencial y debe reflejar la actuación integral del participante durante el período de las prácticas profesionales, para ello debe utilizar una escala de 1 a 100 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456930</wp:posOffset>
                </wp:positionV>
                <wp:extent cx="2171700" cy="448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FIRMA DEL TUTOR TÉ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3pt;mso-wrap-distance-left:9.05pt;mso-wrap-distance-right:9.05pt;mso-wrap-distance-top:0pt;mso-wrap-distance-bottom:0pt;margin-top:665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FIRMA DEL TUTOR TÉ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"/>
          <w:szCs w:val="24"/>
          <w:lang w:val="es-MX"/>
        </w:rPr>
      </w:pPr>
      <w:r>
        <w:rPr>
          <w:rFonts w:cs="Arial" w:ascii="Arial Black" w:hAnsi="Arial Black"/>
          <w:szCs w:val="24"/>
          <w:lang w:val="es-MX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967740" cy="1052830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LOGOUB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B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s-ES_tradnl"/>
      </w:rPr>
      <w:t xml:space="preserve">República Bolivariana de Venezuela </w:t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Universidad Bolivariana de  Venezuela</w:t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PFG en Gestión Ambiental</w:t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S_tradn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690880" cy="751840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6" name="LOGOUB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UB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s-ES_tradnl"/>
      </w:rPr>
      <w:t xml:space="preserve">República Bolivariana de Venezuela </w:t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Universidad Bolivariana de  Venezuela</w:t>
    </w:r>
  </w:p>
  <w:p>
    <w:pPr>
      <w:pStyle w:val="Header"/>
      <w:jc w:val="right"/>
      <w:rPr/>
    </w:pPr>
    <w:r>
      <w:rPr>
        <w:rFonts w:cs="Arial" w:ascii="Arial" w:hAnsi="Arial"/>
        <w:lang w:val="es-ES_tradnl"/>
      </w:rPr>
      <w:t>PFG en Gestión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57:00Z</dcterms:created>
  <dc:creator>VERA CORREIA</dc:creator>
  <dc:description/>
  <cp:keywords/>
  <dc:language>en-US</dc:language>
  <cp:lastModifiedBy>Mary Carmen Rivas</cp:lastModifiedBy>
  <cp:lastPrinted>2006-04-03T15:15:00Z</cp:lastPrinted>
  <dcterms:modified xsi:type="dcterms:W3CDTF">2015-08-19T19:27:00Z</dcterms:modified>
  <cp:revision>6</cp:revision>
  <dc:subject/>
  <dc:title>F/P-005UBV</dc:title>
</cp:coreProperties>
</file>