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DAD CURRICULAR: </w:t>
      </w:r>
      <w:r>
        <w:rPr>
          <w:rFonts w:eastAsia="Arial Unicode MS" w:cs="Arial" w:ascii="Arial" w:hAnsi="Arial"/>
          <w:b/>
        </w:rPr>
        <w:t>CALIDAD AMBIENTAL II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HORAS SEMANALES: 4 HORAS</w:t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/>
          <w:b/>
          <w:bCs/>
          <w:sz w:val="28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rFonts w:cs="Arial"/>
          <w:b/>
          <w:sz w:val="22"/>
          <w:szCs w:val="22"/>
        </w:rPr>
        <w:t>Tema 1     La Calidad ambiental desde una visión integral</w:t>
      </w:r>
    </w:p>
    <w:p>
      <w:pPr>
        <w:pStyle w:val="TextBodyIndent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1</w:t>
        <w:tab/>
        <w:t xml:space="preserve">Calidad en el Sistema Ambiental de la Comunidad: principios que la sustentan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71" w:leader="none"/>
        </w:tabs>
        <w:spacing w:lineRule="auto" w:line="360"/>
        <w:ind w:left="0" w:firstLine="426"/>
        <w:rPr/>
      </w:pPr>
      <w:r>
        <w:rPr>
          <w:rFonts w:cs="Arial"/>
          <w:bCs/>
          <w:sz w:val="22"/>
          <w:szCs w:val="22"/>
        </w:rPr>
        <w:t>1.1.1- Principios de la 3R.Reducir, Reusar y Reciclar.</w:t>
        <w:tab/>
      </w:r>
    </w:p>
    <w:p>
      <w:pPr>
        <w:pStyle w:val="TextBodyIndent"/>
        <w:spacing w:lineRule="auto" w:line="360"/>
        <w:ind w:left="0" w:firstLine="426"/>
        <w:rPr/>
      </w:pPr>
      <w:r>
        <w:rPr>
          <w:rFonts w:cs="Arial"/>
          <w:bCs/>
          <w:sz w:val="22"/>
          <w:szCs w:val="22"/>
        </w:rPr>
        <w:t xml:space="preserve">1.1.2- Visión Integral de la calidad Ambiental en la Comunidad.    </w:t>
      </w:r>
    </w:p>
    <w:p>
      <w:pPr>
        <w:pStyle w:val="TextBodyIndent"/>
        <w:spacing w:lineRule="auto" w:line="360"/>
        <w:ind w:left="0" w:firstLine="425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</w:p>
    <w:p>
      <w:pPr>
        <w:pStyle w:val="TextBodyIndent"/>
        <w:spacing w:lineRule="auto" w:line="360"/>
        <w:ind w:left="720" w:hanging="57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2</w:t>
        <w:tab/>
        <w:t xml:space="preserve">Enfoque integral de la calidad ambiental a través de las normativas del Ministerios de: Ambiente, Salud, Trabajo  y Energía y Petróleo. </w:t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3     La Gestión de Calidad Ambiental en los Consejos Comunales.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1134" w:hanging="113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ma 2  Normas para la prevención de los factores de riesgo físicos, químicos y   Biológicos en los ambientes de trabajo y su incidencia en el hábitat.</w:t>
      </w:r>
    </w:p>
    <w:p>
      <w:pPr>
        <w:pStyle w:val="TextBodyIndent"/>
        <w:spacing w:lineRule="auto" w:line="360"/>
        <w:ind w:left="1440" w:hanging="144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1440" w:hanging="1298"/>
        <w:rPr/>
      </w:pPr>
      <w:r>
        <w:rPr>
          <w:rFonts w:cs="Arial"/>
          <w:bCs/>
          <w:sz w:val="22"/>
          <w:szCs w:val="22"/>
        </w:rPr>
        <w:t xml:space="preserve">2.1     Ley Orgánica de prevención, condiciones y medio ambiente del trabajo y  reglamento. </w:t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2</w:t>
        <w:tab/>
        <w:t>Normas COVENIN. Casos de estudio.</w:t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3</w:t>
        <w:tab/>
        <w:t>Normas del Ministerio de Energía y Petróleo para la calidad Ambiental. Casos de estudio</w:t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4</w:t>
        <w:tab/>
        <w:t>Normas del Ministerio del Salud. Higiene Ocupacional. Casos de estudio.</w:t>
      </w:r>
    </w:p>
    <w:p>
      <w:pPr>
        <w:pStyle w:val="TextBodyIndent"/>
        <w:spacing w:lineRule="auto" w:line="360"/>
        <w:ind w:left="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5</w:t>
        <w:tab/>
        <w:t>Normas del Ministerio del trabajo. Ley del Trabajo, LOPCIMAT</w:t>
      </w:r>
    </w:p>
    <w:p>
      <w:pPr>
        <w:pStyle w:val="Heading6"/>
        <w:rPr/>
      </w:pPr>
      <w:r>
        <w:rPr/>
        <w:tab/>
      </w:r>
    </w:p>
    <w:p>
      <w:pPr>
        <w:pStyle w:val="Heading6"/>
        <w:rPr/>
      </w:pPr>
      <w:r>
        <w:rPr>
          <w:sz w:val="22"/>
          <w:szCs w:val="22"/>
        </w:rPr>
        <w:t>Tema 3      Higiene en el hábitat y el trabajo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 ambiente en el hábitat y el trabaj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ctores ambientales y tipos de contaminantes en el hábit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ctores ambientales y tipos de contaminantes en el trabaj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ías de entrada de los contaminantes al organismo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fectos de los contaminant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sorción y Distribución en el cuerp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aminantes Tóxicos en el hábita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aminantes Tóxicos en el trabaj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fectos para la salud de los contaminantes tóxicos en los alimentos líquidos y sólidos: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sados o 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ción de atenció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Clasificación de las respuestas toxica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Modelo Dosis Respues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ceptos y funciones de  la higiene en el hábitat y en el trabajo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mas de la higie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igiene Operativa, el control de riesgo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Ventilació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Ruid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s Vibracio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uminación y las radiaciones ionizantes y no ionizan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bientes con Sobrecarga Térmico, Factores que determinan el ambiente térmic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eriales Inflamables y explosiv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426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rol de riesgo en la fuente y en el ambiente de trabajo. Reducción, Reusó,             reciclaje. Repensar el proceso.</w:t>
      </w:r>
    </w:p>
    <w:p>
      <w:pPr>
        <w:pStyle w:val="Normal"/>
        <w:numPr>
          <w:ilvl w:val="1"/>
          <w:numId w:val="3"/>
        </w:numPr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quipos de protección personal frente a peligros higiénicos</w:t>
      </w:r>
    </w:p>
    <w:p>
      <w:pPr>
        <w:pStyle w:val="Normal"/>
        <w:numPr>
          <w:ilvl w:val="1"/>
          <w:numId w:val="3"/>
        </w:numPr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quipos de protección: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Vías respiratorias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Vías Auditivas 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Vista y Cara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Contra Incendio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Maquinarias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Soldaduras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Riesgos Eléctricos</w:t>
      </w:r>
    </w:p>
    <w:p>
      <w:pPr>
        <w:pStyle w:val="Normal"/>
        <w:numPr>
          <w:ilvl w:val="2"/>
          <w:numId w:val="3"/>
        </w:numPr>
        <w:ind w:left="1713" w:hanging="294"/>
        <w:rPr>
          <w:rFonts w:ascii="Arial" w:hAnsi="Arial" w:cs="Arial"/>
        </w:rPr>
      </w:pPr>
      <w:r>
        <w:rPr>
          <w:rFonts w:cs="Arial" w:ascii="Arial" w:hAnsi="Arial"/>
        </w:rPr>
        <w:t>Construcción</w:t>
      </w:r>
    </w:p>
    <w:p>
      <w:pPr>
        <w:pStyle w:val="Normal"/>
        <w:numPr>
          <w:ilvl w:val="1"/>
          <w:numId w:val="3"/>
        </w:numPr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ejo y almacenamiento de materia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ergonomía </w:t>
      </w:r>
    </w:p>
    <w:p>
      <w:pPr>
        <w:pStyle w:val="Normal"/>
        <w:numPr>
          <w:ilvl w:val="1"/>
          <w:numId w:val="3"/>
        </w:numPr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esgos más frecuentes en los procesos tecnológicos de diversas industrias</w:t>
      </w:r>
    </w:p>
    <w:p>
      <w:pPr>
        <w:pStyle w:val="Normal"/>
        <w:numPr>
          <w:ilvl w:val="1"/>
          <w:numId w:val="3"/>
        </w:numPr>
        <w:ind w:left="360" w:hanging="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s mapas de riesgo y su metod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sz w:val="22"/>
          <w:szCs w:val="22"/>
        </w:rPr>
        <w:t>Tema 4   Accidentes y la Seguridad en la Comunidad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efinición de: incidente y accidente en la Comunidad: hábitat y trabajo </w:t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eguridad en la Comunidad.</w:t>
      </w:r>
    </w:p>
    <w:p>
      <w:pPr>
        <w:pStyle w:val="TextBodyIndent"/>
        <w:numPr>
          <w:ilvl w:val="2"/>
          <w:numId w:val="5"/>
        </w:numPr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ridad personal </w:t>
      </w:r>
    </w:p>
    <w:p>
      <w:pPr>
        <w:pStyle w:val="TextBodyIndent"/>
        <w:numPr>
          <w:ilvl w:val="2"/>
          <w:numId w:val="5"/>
        </w:numPr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ridad en las actividades del hábitat</w:t>
      </w:r>
    </w:p>
    <w:p>
      <w:pPr>
        <w:pStyle w:val="TextBodyIndent"/>
        <w:numPr>
          <w:ilvl w:val="2"/>
          <w:numId w:val="5"/>
        </w:numPr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ridad en el trabajo</w:t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Causa de los accidentes en la comunidad. Accidentes típicos en el hábitat y en el     trabajo. </w:t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l componente humano y su relación con la prevención</w:t>
      </w:r>
    </w:p>
    <w:p>
      <w:pPr>
        <w:pStyle w:val="TextBodyIndent"/>
        <w:numPr>
          <w:ilvl w:val="1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Índices estadísticos: Índice de frecuencia, Índice de gravedad, Índice de incidencia,          </w:t>
      </w:r>
    </w:p>
    <w:p>
      <w:pPr>
        <w:pStyle w:val="TextBodyIndent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uración media de jornadas de trabajo perdida por incapacida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rden y Limpieza en el hábitat y en los centros de trabaj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 protección personal y los equipos de protección personal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6   Economía de la seguridad. Relación entre Calidad y seguridad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ma 5  Técnicas de Seguridad y evaluación de riesgos en el </w:t>
      </w:r>
      <w:r>
        <w:rPr>
          <w:rFonts w:cs="Arial"/>
          <w:b/>
          <w:sz w:val="22"/>
          <w:szCs w:val="22"/>
        </w:rPr>
        <w:t>hábitat y el trabajo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ción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utilizadas en seguridad de las actividades en hábitat. Criterios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utilizadas en seguridad de las actividades en el trabajo.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ción de peligros y estimación y Control de riesgos.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as actividades en el hábitat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trabajo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écnicas Analíticas.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ses de Evaluación de riesgos,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álisis de Riesgo y Valoración del Riesgo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pos de evaluación de riesgos.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aluación General de Riesgo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luación de las condiciones  de las actividades en el hábitat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aluación de las condiciones de las actividades en el trabajo 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datos ( Incidentes y accidentes) de los eventos ocurridos en el            hábitat</w:t>
      </w:r>
    </w:p>
    <w:p>
      <w:pPr>
        <w:pStyle w:val="TextBodyIndent"/>
        <w:numPr>
          <w:ilvl w:val="2"/>
          <w:numId w:val="2"/>
        </w:numPr>
        <w:spacing w:lineRule="auto" w:line="3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álisis de datos ( Incidentes y accidentes) de los eventos ocurridos en el                 trabajo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vestigación (Incidentes y Accidentes) y determinación de las causas de los              accidentes: Hábitat y Trabajo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ción de los peligros en el hábitat</w:t>
      </w:r>
    </w:p>
    <w:p>
      <w:pPr>
        <w:pStyle w:val="TextBodyIndent"/>
        <w:numPr>
          <w:ilvl w:val="2"/>
          <w:numId w:val="2"/>
        </w:numPr>
        <w:spacing w:lineRule="auto" w:line="360"/>
        <w:ind w:left="720" w:hanging="29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ción de peligros en el trabajo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>Tema 6    Enfermedades Ocupacionales: Características y Respu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ermedades profesionales, conceptos y caus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ermedades producidas por agentes Físicos: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Agentes Térmico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resión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Vibraciones Mecánica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Radiaciones Ionizante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Ruid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ermedades producidas por agentes Químicos: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olvo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mpuestos Orgánico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Compuestos  Inorgánic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ermedades producidas por agentes Biológicos: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Microorganismos</w:t>
      </w:r>
    </w:p>
    <w:p>
      <w:pPr>
        <w:pStyle w:val="Normal"/>
        <w:numPr>
          <w:ilvl w:val="2"/>
          <w:numId w:val="4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arási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ermedades producidas por agentes Psíquicos y soci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imiento de actuación y respues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5" w:hanging="0"/>
      <w:jc w:val="both"/>
    </w:pPr>
    <w:rPr>
      <w:rFonts w:ascii="Arial" w:hAnsi="Arial" w:eastAsia="Times New Roman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MARY CARMEN</dc:creator>
  <dc:description/>
  <cp:keywords/>
  <dc:language>en-US</dc:language>
  <cp:lastModifiedBy>Mary Carmen Rivas</cp:lastModifiedBy>
  <dcterms:modified xsi:type="dcterms:W3CDTF">2015-10-03T12:58:00Z</dcterms:modified>
  <cp:revision>10</cp:revision>
  <dc:subject/>
  <dc:title/>
</cp:coreProperties>
</file>