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/P-001UBV</w:t>
      </w:r>
    </w:p>
    <w:p>
      <w:pPr>
        <w:pStyle w:val="Heading1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0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echa de Inscripción: 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OLICITUD DE INSCRIPCIÓN DE PASANTIAS PROFESIONALE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 DEL SOLICITA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bres y Apellidos: ________________________________________________________     C.I:_____________________Dirección:________________________________________________________________________________________________________________________Teléfono: ________________________ Correo electrónico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dea:____________________________   Turno: _____________ Sección: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ACADEMICOS DEL SOLICITA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F.G. al que pertenece:   _______________________________________________________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s curriculares aprobadas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s curriculares que cursa actualmente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Heading2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2"/>
        <w:rPr/>
      </w:pPr>
      <w:r>
        <w:rPr>
          <w:rFonts w:cs="Arial" w:ascii="Arial" w:hAnsi="Arial"/>
          <w:b/>
          <w:lang w:val="es-ES"/>
        </w:rPr>
        <w:t xml:space="preserve">DATOS DE LA INSTITUCIÓN PÚBLICA y/u ORGANIZACIÓN SOCIAL EN LA QUE REALIZARÁ LAS </w:t>
      </w:r>
      <w:r>
        <w:rPr>
          <w:rFonts w:cs="Arial" w:ascii="Arial" w:hAnsi="Arial"/>
          <w:b/>
          <w:szCs w:val="28"/>
        </w:rPr>
        <w:t xml:space="preserve">PASANTIAS </w:t>
      </w:r>
      <w:r>
        <w:rPr>
          <w:rFonts w:cs="Arial" w:ascii="Arial" w:hAnsi="Arial"/>
          <w:b/>
          <w:lang w:val="es-ES"/>
        </w:rPr>
        <w:t>PROFESIONALES</w:t>
      </w:r>
    </w:p>
    <w:p>
      <w:pPr>
        <w:pStyle w:val="Textoindependiente2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bre: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ción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Teléfonos: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A qué se dedica?: 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 DE LA PASANTIA PROFESIONAL</w:t>
      </w:r>
    </w:p>
    <w:p>
      <w:pPr>
        <w:pStyle w:val="Textoindependiente2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bre del área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ique brevemente actividades que realizará o anexe plan de trabajo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MISIÓN DE PASANTIAS PROFESIONAL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: ________________________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I.: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899160" cy="978535"/>
          <wp:effectExtent l="0" t="0" r="0" b="0"/>
          <wp:wrapTight wrapText="bothSides">
            <wp:wrapPolygon edited="0">
              <wp:start x="-260" y="0"/>
              <wp:lineTo x="-260" y="20586"/>
              <wp:lineTo x="20546" y="20586"/>
              <wp:lineTo x="20546" y="0"/>
              <wp:lineTo x="-2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s-ES_tradnl"/>
      </w:rPr>
      <w:t xml:space="preserve">República Bolivariana de Venezuela </w:t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Universidad Bolivariana de  Venezuela</w:t>
    </w:r>
  </w:p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PFG en Gestión Ambiental</w:t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40:00Z</dcterms:created>
  <dc:creator>VERA CORREIA</dc:creator>
  <dc:description/>
  <dc:language>en-US</dc:language>
  <cp:lastModifiedBy>MARY CARMEN</cp:lastModifiedBy>
  <cp:lastPrinted>2006-04-03T14:59:00Z</cp:lastPrinted>
  <dcterms:modified xsi:type="dcterms:W3CDTF">2014-04-12T04:40:00Z</dcterms:modified>
  <cp:revision>2</cp:revision>
  <dc:subject/>
  <dc:title/>
</cp:coreProperties>
</file>