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UNIDAD CURRICULAR: ASPECTOS AMBIENTALES DE LA INDUSTRIA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HORAS SEMANALES: 3 HORAS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CAPITULO I.  AMBIENTE E INDUSTRIA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Cs/>
          <w:sz w:val="22"/>
          <w:szCs w:val="22"/>
        </w:rPr>
        <w:t>TEMA 1. Sistema ambiental de la comunidad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cs="Tahoma" w:ascii="Tahoma" w:hAnsi="Tahoma"/>
          <w:bCs/>
          <w:sz w:val="22"/>
          <w:szCs w:val="22"/>
        </w:rPr>
        <w:t>Hábitat y Trabajo.</w:t>
      </w:r>
    </w:p>
    <w:p>
      <w:pPr>
        <w:pStyle w:val="Normal"/>
        <w:spacing w:lineRule="auto" w:line="360"/>
        <w:ind w:left="1428" w:hanging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TEMA 2.- Ética ambiental 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ab/>
        <w:t>2.1.- Ética ambiental en la industria.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ab/>
        <w:t>2.2.- Capacidad del sistema ambiental para auto regenerarse y asimilación de desechos.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2.3.- Principio de las 3R aplicadas a la industria.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TEMA 3.- Aspectos e impactos de la industria. 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3.1.-Definiciones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ab/>
        <w:t>3.1.1.- Aspectos e impactos en la industria.</w:t>
      </w:r>
    </w:p>
    <w:p>
      <w:pPr>
        <w:pStyle w:val="Normal"/>
        <w:spacing w:lineRule="auto" w:line="360"/>
        <w:ind w:left="1416" w:hanging="0"/>
        <w:jc w:val="both"/>
        <w:rPr/>
      </w:pPr>
      <w:r>
        <w:rPr>
          <w:rFonts w:cs="Tahoma" w:ascii="Tahoma" w:hAnsi="Tahoma"/>
          <w:bCs/>
          <w:sz w:val="22"/>
          <w:szCs w:val="22"/>
        </w:rPr>
        <w:t>3.1.2.- Materia primas, procesos, actividades, productos, subproductos, insumos, residuos, entradas y salidas.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3.2.- Fuentes de contaminación.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ab/>
        <w:t>3.2.1 Fijas y móviles.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APITULO II.  CICLO DE VIDA DEL PRODUCTO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EMA 4.- Ciclo de vida de los productos. 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4.1.-Etapas del ciclo de vida del producto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4.2.-Producción más limpia.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4.3- Procesos industriales, operaciones unitarias, balance de masa,  diagramas de flujo, segunda ley de la termodinámica, entradas y salidas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APITULO 3. SISTEMA DE GESTION AMBIENTAL EN LA INDUSTRIA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TEMA 5.-Desarrollo e implementación de sistemas de gestión ambiental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  <w:t>5.1 Normas ISO 14.001, ISO 14.004.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val="pt-BR"/>
        </w:rPr>
        <w:t xml:space="preserve">TEMA 6.- </w:t>
      </w:r>
      <w:r>
        <w:rPr>
          <w:rFonts w:cs="Tahoma" w:ascii="Tahoma" w:hAnsi="Tahoma"/>
          <w:sz w:val="22"/>
          <w:szCs w:val="22"/>
        </w:rPr>
        <w:t xml:space="preserve">Auditoria ambiental 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6.1 Política Ambiental  con sus objetivos y metas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6.2 Plano del sistema ambiental en la comunidad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6.3 Plano de la industria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6.4 Aspectos legales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ab/>
        <w:t>6.5 Aspectos Ambientales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ab/>
        <w:t>6.6 Hoja de seguridad de los materiales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6.7 Relación de entradas y salidas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ab/>
        <w:t>6.8 Evaluación y valoración de los aspectos ambientales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6.9 Impactos generados por la industria en la comunidad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ab/>
        <w:t>6.10 Registro de accidentes/incidentes en el ambiente de la comunidad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6.11 Programa de higiene y seguridad Industrial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ab/>
        <w:t>6.12 Áreas de mejora en el desempeño ambiental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ab/>
        <w:t>6.13 Programa de gestión ambiental propuesto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MA 7.-Gestión ambiental en la comunidad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7.1 Consejos comunales y  comisiones de ambiente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7.2 Empresas de producción social, cooperativas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Tahoma" w:hAnsi="Tahoma" w:cs="Tahoma"/>
          <w:color w:val="000000"/>
          <w:spacing w:val="8"/>
          <w:sz w:val="22"/>
          <w:szCs w:val="22"/>
          <w:lang w:val="es-ES_tradnl"/>
        </w:rPr>
      </w:pPr>
      <w:r>
        <w:rPr>
          <w:rFonts w:cs="Tahoma" w:ascii="Tahoma" w:hAnsi="Tahoma"/>
          <w:color w:val="000000"/>
          <w:spacing w:val="8"/>
          <w:sz w:val="22"/>
          <w:szCs w:val="22"/>
          <w:lang w:val="es-ES_tradnl"/>
        </w:rPr>
      </w:r>
    </w:p>
    <w:p>
      <w:pPr>
        <w:pStyle w:val="Normal"/>
        <w:jc w:val="both"/>
        <w:rPr>
          <w:rFonts w:ascii="Tahoma" w:hAnsi="Tahoma" w:cs="Tahoma"/>
          <w:color w:val="000000"/>
          <w:spacing w:val="8"/>
          <w:sz w:val="22"/>
          <w:szCs w:val="22"/>
          <w:lang w:val="es-ES_tradnl"/>
        </w:rPr>
      </w:pPr>
      <w:r>
        <w:rPr>
          <w:rFonts w:cs="Tahoma" w:ascii="Tahoma" w:hAnsi="Tahoma"/>
          <w:color w:val="000000"/>
          <w:spacing w:val="8"/>
          <w:sz w:val="22"/>
          <w:szCs w:val="22"/>
          <w:lang w:val="es-ES_tradnl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sectPr>
      <w:footerReference w:type="default" r:id="rId2"/>
      <w:type w:val="nextPage"/>
      <w:pgSz w:w="12240" w:h="15840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2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Tahoma" w:hAnsi="Tahoma" w:eastAsia="MS Mincho;ＭＳ 明朝" w:cs="Tahoma"/>
      <w:sz w:val="16"/>
      <w:szCs w:val="20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b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3T10:58:00Z</dcterms:created>
  <dc:creator>Gustavo</dc:creator>
  <dc:description/>
  <dc:language>en-US</dc:language>
  <cp:lastModifiedBy>Mary Carmen Rivas</cp:lastModifiedBy>
  <cp:lastPrinted>2006-10-15T15:22:00Z</cp:lastPrinted>
  <dcterms:modified xsi:type="dcterms:W3CDTF">2015-10-03T10:58:00Z</dcterms:modified>
  <cp:revision>2</cp:revision>
  <dc:subject/>
  <dc:title>REPÚBLICA BOLIVARIANA DE VENEZUELA</dc:title>
</cp:coreProperties>
</file>