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121285</wp:posOffset>
            </wp:positionV>
            <wp:extent cx="60579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CURRICULAR</w:t>
      </w:r>
      <w:r>
        <w:rPr>
          <w:rFonts w:cs="Arial" w:ascii="Book Antiqua" w:hAnsi="Book Antiqua"/>
          <w:sz w:val="28"/>
          <w:szCs w:val="28"/>
        </w:rPr>
        <w:t xml:space="preserve">: </w:t>
      </w:r>
      <w:r>
        <w:rPr>
          <w:b/>
          <w:sz w:val="28"/>
          <w:szCs w:val="28"/>
        </w:rPr>
        <w:t>DESARROLLO E                                                               INTEGRACIÓN EN AMÉRICA LATIN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S SEMANALES: 3 HOR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recer información básica y análisis acerca de los principales temas en los actuales procesos de integración regional (como CAN y MERCOSUR, ALBA), la situación del comercio internacional y las relaciones de estos temas con las actuales estrategias de desarrollo. </w:t>
      </w:r>
    </w:p>
    <w:p>
      <w:pPr>
        <w:pStyle w:val="Normal"/>
        <w:ind w:firstLine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recer instrumentos básicos para que los estudiantes analicen de manera reflexiva las propuestas e iniciativas de desarrollo alternativo en el contexto reg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cambiar información, análisis y experiencias sobre la situación de la integración regional. </w:t>
      </w:r>
    </w:p>
    <w:p>
      <w:pPr>
        <w:pStyle w:val="Normal"/>
        <w:ind w:firstLine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forzar una mirada analítica y crítica a las experiencias y retos que plantean los procesos regionales y las opciones para un desarrollo sostenible.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rio propuesto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(1)</w:t>
      </w:r>
      <w:r>
        <w:rPr>
          <w:rFonts w:cs="Arial" w:ascii="Arial" w:hAnsi="Arial"/>
        </w:rPr>
        <w:t xml:space="preserve"> Bolívar y Martí. Desde la Patria Grande hacia Nuestra América. La Integración Latinoamericana anhelada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 xml:space="preserve"> Ideas del desarrollo y la integración en una perspectiva regional; críticas a las ideas tradicionales sobre el desarrollo y la integración; impactos sociales y ambientales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(3)</w:t>
      </w:r>
      <w:r>
        <w:rPr>
          <w:rFonts w:cs="Arial" w:ascii="Arial" w:hAnsi="Arial"/>
        </w:rPr>
        <w:t xml:space="preserve"> Integración regional en América Latina; principales bloques de integración (Comunidad Andina –CAN-, Mercado Común de América del Sur –Mercosur-, Mercado Común Centroamericano –MCCA-, Tratado de Libre Comercio de América del Norte –TLCAN-, Comunidad del Caribe –Caricom-); negociaciones comerciales y tratados de libre comercio; los impactos de las nuevas negociaciones comercial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4)</w:t>
      </w:r>
      <w:r>
        <w:rPr>
          <w:rFonts w:cs="Arial" w:ascii="Arial" w:hAnsi="Arial"/>
        </w:rPr>
        <w:t xml:space="preserve"> Situación de las regiones y zonas de frontera. La soberanía y la complementariedad entre países herman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5)</w:t>
      </w:r>
      <w:r>
        <w:rPr>
          <w:rFonts w:cs="Arial" w:ascii="Arial" w:hAnsi="Arial"/>
        </w:rPr>
        <w:t xml:space="preserve"> Opciones de desarrollo sostenible. El papel de las regiones y la reorientación del desarrollo hacia las necesidades humana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6)</w:t>
      </w:r>
      <w:r>
        <w:rPr>
          <w:rFonts w:cs="Arial" w:ascii="Arial" w:hAnsi="Arial"/>
        </w:rPr>
        <w:t xml:space="preserve"> La Alternativa Bolivariana para las Américas – ALBA-: La nueva integración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02:00Z</dcterms:created>
  <dc:creator>José Rincón</dc:creator>
  <dc:description/>
  <dc:language>en-US</dc:language>
  <cp:lastModifiedBy>Mary Carmen Rivas</cp:lastModifiedBy>
  <dcterms:modified xsi:type="dcterms:W3CDTF">2015-10-03T10:02:00Z</dcterms:modified>
  <cp:revision>2</cp:revision>
  <dc:subject/>
  <dc:title/>
</cp:coreProperties>
</file>