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UNIDAD CURRICULAR: </w:t>
      </w:r>
      <w:r>
        <w:rPr>
          <w:rFonts w:cs="Tahoma" w:ascii="Tahoma" w:hAnsi="Tahoma"/>
          <w:b/>
          <w:sz w:val="24"/>
        </w:rPr>
        <w:t>GESTIÓN DE MATERIALES PELIGROS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S SEMANALES: 3 HO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-. CONTENIDO TEMÁTIC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ULO</w:t>
        <w:tab/>
        <w:t>1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PTOS BÁSICOS Y CARACTERÍSTICAS DE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encias a lograr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 los conceptos básicos relacionados con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 las características de peligrosidad de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enido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</w:t>
        <w:tab/>
        <w:t xml:space="preserve"> Conceptos básicos acerca de los Materiales Peligro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.</w:t>
        <w:tab/>
        <w:t xml:space="preserve"> Características de los Materiales Peligrosos.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ULO</w:t>
        <w:tab/>
        <w:t>2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LASIFICACIÓN E IDENTIFICACIÓN DE LOS MATERIALES PELIGROSOS Y EFECTOS SOBRE LA SALUD Y EL AMBIENTE.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encias a lograr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 la clasificación de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 de acuerdo a su origen a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 el impacto que sobre la salud y el ambiente tienen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enido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</w:t>
        <w:tab/>
        <w:t>Clasificación de los materiales peligro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2.</w:t>
        <w:tab/>
        <w:t>Identificación de los materiales peligrosos.</w:t>
      </w:r>
    </w:p>
    <w:p>
      <w:pPr>
        <w:pStyle w:val="Normal"/>
        <w:ind w:left="705" w:hanging="70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</w:t>
        <w:tab/>
        <w:t>Sistema de clasificación e identificación de las Naciones Unidas para los materiales peligro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PITULO  3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RMATIVA LEGAL NACIONAL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encias a lograr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 la normativa legal venezolana sobre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 la normativa legal venezolana sobre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enido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1. Constitución de la República Bolivariana de Venezuel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2. Leyes, Decretos y Normativas inherentes a los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ULO   4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STIÓN DE LOS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encias a lograr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 los principios estratégicos para la Gestión de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 las fuentes y los procedimientos de minimización de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 los procedimientos para la recolección, etiquetaje, almacenaje y transporte de los materiales peligros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 un plan de manejo y gestión de materiales peligrosos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tenido: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</w:t>
        <w:tab/>
        <w:t>Gestión de materiales peligrosos. Consideraciones general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.</w:t>
        <w:tab/>
        <w:t>Principios estratégicos para la gestión de materiales peligro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3.    Componentes de un plan de gestión de materiales peligro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tividades generales.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ITULO</w:t>
        <w:tab/>
        <w:t>5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OMUNIDAD Y LA GESTIÓN DE MATERIALES PELIGROSOS DOMÉSTICOS: LAS BUENAS PRÁCTICA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etencias a lograr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 los materiales peligrosos domésticos y su efecto sobre la salud y el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 buenas prácticas para la gestión de materiales peligrosos doméstic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tenido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.</w:t>
        <w:tab/>
        <w:t>Listado de materiales peligrosos domésticos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2.</w:t>
        <w:tab/>
        <w:t>Efectos sobre la salud y el ambient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-. ESTRATEGIAS METODOLÓGIC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 xml:space="preserve">Capitulo 1: </w:t>
      </w:r>
      <w:r>
        <w:rPr>
          <w:rFonts w:cs="Tahoma" w:ascii="Tahoma" w:hAnsi="Tahoma"/>
          <w:sz w:val="24"/>
        </w:rPr>
        <w:t>Lluvias de ideas, discusión grupal, mesas de trabajo y exposición oral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 xml:space="preserve">Capitulo 2: </w:t>
      </w:r>
      <w:r>
        <w:rPr>
          <w:rFonts w:cs="Tahoma" w:ascii="Tahoma" w:hAnsi="Tahoma"/>
          <w:sz w:val="24"/>
        </w:rPr>
        <w:t>Preguntas generadoras, mesas de trabajo, elaboración de mapas conceptuales y exposición oral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 xml:space="preserve">Capitulo 3: </w:t>
      </w:r>
      <w:r>
        <w:rPr>
          <w:rFonts w:cs="Tahoma" w:ascii="Tahoma" w:hAnsi="Tahoma"/>
          <w:sz w:val="24"/>
        </w:rPr>
        <w:t>Lecturas previas e investigación documental, mesas de trabajo, elaboración de mapas mentales, debates y discusión grupal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Capitulo 4:</w:t>
      </w:r>
      <w:r>
        <w:rPr>
          <w:rFonts w:cs="Tahoma" w:ascii="Tahoma" w:hAnsi="Tahoma"/>
          <w:sz w:val="24"/>
        </w:rPr>
        <w:t xml:space="preserve"> Elaboración de mapas conceptuales, exposición oral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Capitulo 5:</w:t>
      </w:r>
      <w:r>
        <w:rPr>
          <w:rFonts w:cs="Tahoma" w:ascii="Tahoma" w:hAnsi="Tahoma"/>
          <w:sz w:val="24"/>
        </w:rPr>
        <w:t xml:space="preserve"> Lecturas previas, investigación documental, mesas de trabajo, Elaboración de mapas conceptuales, exposición oral grupal y debat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-. ESTRATEGIAS DE EVALUACIÓN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os estudiantes intervendrán en clases a través de la lluvia de ideas. Dichas intervenciones permitirán evaluarlos formativa y cualitativament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s estudiantes elaborarán en grupos los mapas mentales que defenderán en exposiciones orales, quienes serán evaluados cuantitativa y sumativam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s participantes del debate se coevaluarán cualitativa y sumativament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s estudiantes elaboraran ensayos donde analizaran el impacto de los materiales peligrosos en la salud y el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s estudiantes se les realizará dos evaluaciones escritas individuales acerca de los temas tratados en la unidad curricular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4-. BIBLIOGRAFÍA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.- HUNT, David y Catherine Johnso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     </w:t>
      </w:r>
      <w:r>
        <w:rPr>
          <w:rFonts w:cs="Tahoma" w:ascii="Tahoma" w:hAnsi="Tahoma"/>
          <w:b/>
          <w:sz w:val="24"/>
          <w:u w:val="single"/>
        </w:rPr>
        <w:t>Sistemas de Gestión Medioambiental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sz w:val="24"/>
        </w:rPr>
        <w:t xml:space="preserve"> McGraw-Hill. </w:t>
      </w:r>
      <w:r>
        <w:rPr>
          <w:rFonts w:cs="Tahoma" w:ascii="Tahoma" w:hAnsi="Tahoma"/>
          <w:sz w:val="24"/>
          <w:lang w:val="en-US"/>
        </w:rPr>
        <w:t xml:space="preserve">España, 1996. 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- KIELY, Gerar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  <w:u w:val="single"/>
        </w:rPr>
        <w:t>Ingeniería Ambiental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Fundamentos, entornos, tecnologías y sistemas de gestión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McGraw-Gill. Volumen I, II, III. 1999.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- MIHELCIC, Jam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  <w:u w:val="single"/>
        </w:rPr>
        <w:t>Fundamentos de Ingeniería Ambiental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sz w:val="24"/>
        </w:rPr>
        <w:t xml:space="preserve"> Limusa Wiley. México, 2001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- GARCIA Ybarra, Pedro 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  <w:u w:val="single"/>
        </w:rPr>
        <w:t>Tecnologías Energéticas e Impacto Ambiental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sz w:val="24"/>
          <w:lang w:val="en-US"/>
        </w:rPr>
        <w:t>McGraw-Hill. 2001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.- WALSS, Rdolf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       </w:t>
      </w:r>
      <w:r>
        <w:rPr>
          <w:rFonts w:cs="Tahoma" w:ascii="Tahoma" w:hAnsi="Tahoma"/>
          <w:b/>
          <w:sz w:val="24"/>
          <w:u w:val="single"/>
        </w:rPr>
        <w:t xml:space="preserve">Guía práctica para la Gestión Ambiental. </w:t>
      </w:r>
      <w:r>
        <w:rPr>
          <w:rFonts w:cs="Tahoma" w:ascii="Tahoma" w:hAnsi="Tahoma"/>
          <w:sz w:val="24"/>
        </w:rPr>
        <w:t>McGraw-Hill. 200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.- </w:t>
      </w:r>
      <w:r>
        <w:rPr>
          <w:rFonts w:cs="Tahoma" w:ascii="Tahoma" w:hAnsi="Tahoma"/>
          <w:sz w:val="24"/>
        </w:rPr>
        <w:t>LAGREGA</w:t>
        <w:br/>
        <w:t xml:space="preserve">           </w:t>
      </w:r>
      <w:r>
        <w:rPr>
          <w:rFonts w:cs="Tahoma" w:ascii="Tahoma" w:hAnsi="Tahoma"/>
          <w:b/>
          <w:sz w:val="24"/>
          <w:u w:val="single"/>
        </w:rPr>
        <w:t>Gestión de residuos tóxicos</w:t>
      </w:r>
      <w:r>
        <w:rPr>
          <w:rFonts w:cs="Tahoma" w:ascii="Tahoma" w:hAnsi="Tahoma"/>
          <w:sz w:val="24"/>
        </w:rPr>
        <w:t>. McGraw-Hill. 1996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.- </w:t>
      </w:r>
      <w:r>
        <w:rPr>
          <w:rFonts w:cs="Tahoma" w:ascii="Tahoma" w:hAnsi="Tahoma"/>
          <w:color w:val="000000"/>
          <w:sz w:val="24"/>
        </w:rPr>
        <w:t>LEVIN</w:t>
        <w:br/>
        <w:t xml:space="preserve">          </w:t>
      </w:r>
      <w:r>
        <w:rPr>
          <w:rFonts w:cs="Tahoma" w:ascii="Tahoma" w:hAnsi="Tahoma"/>
          <w:b/>
          <w:color w:val="000000"/>
          <w:sz w:val="24"/>
          <w:u w:val="single"/>
        </w:rPr>
        <w:t>Biotratamiento de residuos tóxicos y peligrosos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cs="Tahoma" w:ascii="Tahoma" w:hAnsi="Tahoma"/>
          <w:sz w:val="24"/>
        </w:rPr>
        <w:t>McGraw-Hill. 1997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- CRITES, Ron y George Tchobanoglou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sz w:val="24"/>
        </w:rPr>
        <w:tab/>
        <w:t xml:space="preserve"> </w:t>
      </w:r>
      <w:r>
        <w:rPr>
          <w:rFonts w:cs="Tahoma" w:ascii="Tahoma" w:hAnsi="Tahoma"/>
          <w:b/>
          <w:sz w:val="24"/>
          <w:u w:val="single"/>
        </w:rPr>
        <w:t>Tratamiento de aguas residuales en pequeñas poblaciones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sz w:val="24"/>
          <w:lang w:val="en-US"/>
        </w:rPr>
        <w:t>McGraw-Hill. Colombia, 2000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sz w:val="24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51:00Z</dcterms:created>
  <dc:creator>UBV</dc:creator>
  <dc:description/>
  <cp:keywords/>
  <dc:language>en-US</dc:language>
  <cp:lastModifiedBy>Mary Carmen Rivas</cp:lastModifiedBy>
  <cp:lastPrinted>2004-11-29T00:59:00Z</cp:lastPrinted>
  <dcterms:modified xsi:type="dcterms:W3CDTF">2016-06-20T20:52:00Z</dcterms:modified>
  <cp:revision>4</cp:revision>
  <dc:subject/>
  <dc:title>1</dc:title>
</cp:coreProperties>
</file>