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DAD CURRICULAR: ARTE Y ECOLOGÍ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</w:rPr>
        <w:t>HORAS SEMANALES: 3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ravés de la unidad Curricular de </w:t>
      </w:r>
      <w:r>
        <w:rPr>
          <w:rFonts w:cs="Arial" w:ascii="Arial" w:hAnsi="Arial"/>
          <w:b/>
          <w:sz w:val="28"/>
          <w:szCs w:val="28"/>
        </w:rPr>
        <w:t>Arte y Ecología</w:t>
      </w:r>
      <w:r>
        <w:rPr>
          <w:rFonts w:cs="Arial" w:ascii="Arial" w:hAnsi="Arial"/>
          <w:sz w:val="28"/>
          <w:szCs w:val="28"/>
        </w:rPr>
        <w:t xml:space="preserve"> se intenta promover el fortalecimiento de un estudiante solidario que ejerza éticamente los principios integradores de la </w:t>
      </w:r>
      <w:r>
        <w:rPr>
          <w:rFonts w:cs="Arial" w:ascii="Arial" w:hAnsi="Arial"/>
          <w:b/>
          <w:sz w:val="28"/>
          <w:szCs w:val="28"/>
        </w:rPr>
        <w:t>Universidad Bolivariana de Venezuela</w:t>
      </w:r>
      <w:r>
        <w:rPr>
          <w:rFonts w:cs="Arial" w:ascii="Arial" w:hAnsi="Arial"/>
          <w:sz w:val="28"/>
          <w:szCs w:val="28"/>
        </w:rPr>
        <w:t xml:space="preserve"> basados en la constitución de la </w:t>
      </w:r>
      <w:r>
        <w:rPr>
          <w:rFonts w:cs="Arial" w:ascii="Arial" w:hAnsi="Arial"/>
          <w:b/>
          <w:sz w:val="28"/>
          <w:szCs w:val="28"/>
        </w:rPr>
        <w:t>República Bolivariana de Venezuela de 1999</w:t>
      </w:r>
      <w:r>
        <w:rPr>
          <w:rFonts w:cs="Arial" w:ascii="Arial" w:hAnsi="Arial"/>
          <w:sz w:val="28"/>
          <w:szCs w:val="28"/>
        </w:rPr>
        <w:t>, la cual establece diversos capítulos y artículos innovadores en materia ambiental y cultural, como acción integral de un profesional orientado hacia “el hombre nuevo” ecológicamente responsable, creativo y sensible, protagonista de un nuevo sociali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rar los procesos artísticos y el conocimiento científico de la ecología como parte de una misma acción creativa que conlleve a la formación de un estudiante (ser humano) creativo, solidario, sensible y ecológicamente responsab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r de manera didáctica las concepciones y procesos que intervienen en el divorcio y desintegración de saberes artístico - científicos creados por el ser humano a lo largo de su histo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ociar los conceptos básicos relacionados con el arte, el ambiente, el ecosistema, la ecología y la preservación de la v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r la experiencia artística como un espacio de reflexión asociado con procesos de expresión y sensibilización ecológica colectiva e individ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stimular en los estudiantes la sensibilidad y la producción simbólica (reflexiva y  consciente) de la problemática ecológica mundial, regional, local como vía vital en la generación creativa de alternativas emancipado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ar herramientas de participación creativa en la fase de la Gestión Ambiental asociadas a la recuperación de espacios comunitarios como estrategia de sensibilización dentro de la Educación Ambien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ri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I:</w:t>
      </w:r>
      <w:r>
        <w:rPr>
          <w:rFonts w:cs="Arial" w:ascii="Arial" w:hAnsi="Arial"/>
        </w:rPr>
        <w:t xml:space="preserve"> El Arte y la Ecología: medios expresivos en la comprensión d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II</w:t>
      </w:r>
      <w:r>
        <w:rPr>
          <w:rFonts w:cs="Arial" w:ascii="Arial" w:hAnsi="Arial"/>
        </w:rPr>
        <w:t>: Concepción Integradora, reconstructora y reintegradota del arte en las culturas tradicionales y su relación con la natural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III</w:t>
      </w:r>
      <w:r>
        <w:rPr>
          <w:rFonts w:cs="Arial" w:ascii="Arial" w:hAnsi="Arial"/>
        </w:rPr>
        <w:t>: Las Ciencias Naturales y las Artes. La Ecología y las 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a IV</w:t>
      </w:r>
      <w:r>
        <w:rPr>
          <w:rFonts w:cs="Arial" w:ascii="Arial" w:hAnsi="Arial"/>
        </w:rPr>
        <w:t>: El desafío creativo del Gestor Ambiental para revertir la problemática ecológica planetaria y loc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 tem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I: El Arte y la Ecología: medios expresivos en la comprens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ent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ación de los conceptos fundamentales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te, Ecología, Creación, Expresión, Naturaleza, Cultura 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mbien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</w:t>
            </w:r>
            <w:r>
              <w:rPr>
                <w:rFonts w:cs="Arial" w:ascii="Arial" w:hAnsi="Arial"/>
                <w:b/>
                <w:sz w:val="22"/>
                <w:szCs w:val="22"/>
              </w:rPr>
              <w:t>sentidos</w:t>
            </w:r>
            <w:r>
              <w:rPr>
                <w:rFonts w:cs="Arial" w:ascii="Arial" w:hAnsi="Arial"/>
                <w:sz w:val="22"/>
                <w:szCs w:val="22"/>
              </w:rPr>
              <w:t xml:space="preserve"> y 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>sentimi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puertas de percepción del ambiente interno y externo visto como parte de un gradiente de matices continuos en la naturaleza: Importancia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observ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primer proceso asociado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reación artística científic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ón de la Naturaleza en distintas cultura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pleja relación entre cultura y medio ambiente humano. Especificidad en la representación artística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quitectura y paisaje en diferentes culturas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os de construcción social del paisaje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ción entre las concepciones que llevaron a construir la Acrópolis de Atenas y Machu Picchu. Actitudes contrastadas entre griegos e inca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os de antropización del espacio: cuadrícula hipodámica y cultivos en terrazas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de caso: la ciudad americana y el valle del Colca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II: Concepción Integradora, reconstructora y reintegradora del arte en las culturas tradicionales y su relación con la naturale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, Arte y Religión: Ejemplos de culturas que mediante expresiones artísticas integren elementos naturales y religi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cosmos y macrocosmos: la arquitectura sagrada como metáfora corporal y reflejo del orden cós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agrado: función social y utilitaria del arte en las culturas primigenias. Algunas prácticas ancestrales y tradiciones culturales autóctonas relacionadas con aspectos ecológicos en Venezuela y Latinoamé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rte indígena y afrodescendiente en Venezu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ciones y procesos que han intervenido e intervienen en el divorcio y desintegración de saberes artístico - científicos creados por el ser humano a lo largo de su his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III: Las Ciencias Naturales y las Ar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cología y las Art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Ecología en la Biblia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Ecología en el Arte Islámico.</w:t>
            </w:r>
            <w:bookmarkStart w:id="0" w:name="Arte"/>
            <w:bookmarkEnd w:id="0"/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Arte se reencuentra con el paisaje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Fauna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Fauna y la caza en diferentes representaciones artística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Testimonio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Arte como testimonio del Impacto Ambiental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3" w:name="Mirada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mirada del Siglo XIX y XX sobre la Naturaleza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Cuando"/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uando el medio ambiente daña las obras de a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siglo XXI, el siglo de la Ecolog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IV: El desafío creativo del Gestor Ambiental para revertir la problemática ecológica planetaria y loc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peor forma de contaminación es la guerra</w:t>
            </w:r>
            <w:r>
              <w:rPr>
                <w:rFonts w:cs="Arial" w:ascii="Arial" w:hAnsi="Arial"/>
                <w:sz w:val="22"/>
                <w:szCs w:val="22"/>
              </w:rPr>
              <w:t xml:space="preserve">: los daños al patrimonio cultural por los conflictos arm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conflictos del Medio Oriente y su impacto sobre las obras de ar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daño estético. La contaminación visual como amenaza al disfrute social de la obra de ar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sfuerzos de restauración: el caso de la  Catedral de Reims Restauración de ecosistemas. Compar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de casos locales y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os de medios artísticos en Programas de Educación Ambient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es Escénicas como vía de Educación Ambient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e y Recicla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43:00Z</dcterms:created>
  <dc:creator>José Rincón</dc:creator>
  <dc:description/>
  <dc:language>en-US</dc:language>
  <cp:lastModifiedBy>Mary Carmen Rivas</cp:lastModifiedBy>
  <cp:lastPrinted>2007-10-02T11:16:00Z</cp:lastPrinted>
  <dcterms:modified xsi:type="dcterms:W3CDTF">2015-10-03T09:43:00Z</dcterms:modified>
  <cp:revision>2</cp:revision>
  <dc:subject/>
  <dc:title/>
</cp:coreProperties>
</file>