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NIDAD CURRICULAR: ESTADO, DEMOCRACIA Y CIUDADAN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ORAS SEMANALES: 3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TEM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1: </w:t>
      </w:r>
      <w:r>
        <w:rPr>
          <w:rFonts w:cs="Arial" w:ascii="Arial" w:hAnsi="Arial"/>
          <w:sz w:val="22"/>
          <w:szCs w:val="22"/>
        </w:rPr>
        <w:t>EL ES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iones  y concepcione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ferencias entre las categorías básicas: Estado, gobierno, régimen, sistema polític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s del Estado (territorio, gobierno, pueblo). Otros elementos </w:t>
      </w:r>
      <w:r>
        <w:rPr>
          <w:rFonts w:cs="Arial" w:ascii="Arial" w:hAnsi="Arial"/>
          <w:color w:val="000000"/>
          <w:sz w:val="22"/>
          <w:szCs w:val="22"/>
        </w:rPr>
        <w:t>Nación, Poder, Cultura, Religión, socied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dad humana y la aparición del Estad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s del Estado: primitivo, naturaleza, feudal, monárquico, (tiranía) aristocrático, (oligarquía) democrático (demagogia) federal, confederado, de derecho, populista, benefactor, teocrático, mínimo, autárquico, social de bienestar, democrático social de derecho y justicia. </w:t>
      </w:r>
      <w:r>
        <w:rPr>
          <w:rFonts w:cs="Arial" w:ascii="Arial" w:hAnsi="Arial"/>
          <w:sz w:val="22"/>
          <w:szCs w:val="22"/>
        </w:rPr>
        <w:t xml:space="preserve">Absoluto, Liberal, ciudad,  nación, continente o regional, red, mundial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rco Ideológico  sobre el Estado y el gobiern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eralismo. Republicanismo,  Anarquismo, Modernidad,  Revolución, Revoluciones Modernas, Libertad, Libertades civiles, Burocracia, aparato públic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ado, Tecnocracia, Derechos humanos,  Neoliberalismo, Contractualismo, Autoritarismo, Nacionalismo, Caudillismo, Paternalismo, Universalidad, Neutralidad, Representación del Bien Común, Intervencionismo e Ineficiencia Estatal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ciones y fines del Estad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uras políticas (Derecha e izquierda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dicotomía entre lo público y lo privado. </w:t>
      </w:r>
      <w:r>
        <w:rPr>
          <w:rFonts w:cs="Arial" w:ascii="Arial" w:hAnsi="Arial"/>
          <w:sz w:val="22"/>
          <w:szCs w:val="22"/>
        </w:rPr>
        <w:t>El ámbito público y privado como esferas interrelacionadas y a veces encontradas de lo estatal y lo social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es sobre la organización popular y la nueva institucionalidad en el Estado Venezolan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volución Bolivariana en el fortalecimiento de la estructura del Estad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Estado-Nación como forma predominante del Estado en los inicios del Siglo XX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do Ambiental de Derech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2: </w:t>
      </w:r>
      <w:r>
        <w:rPr>
          <w:rFonts w:cs="Arial" w:ascii="Arial" w:hAnsi="Arial"/>
          <w:bCs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CRACIA Y SUS MOD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cia: noción de democra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ción y tipos de democracia hasta nuestros dí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is, transformaciones y desafíos de la democracia contemporáne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bate entre justicia, igualdad y libertad en democra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itimidad y la</w:t>
      </w:r>
      <w:r>
        <w:rPr>
          <w:rFonts w:cs="Arial" w:ascii="Arial" w:hAnsi="Arial"/>
          <w:color w:val="000000"/>
          <w:sz w:val="24"/>
          <w:szCs w:val="24"/>
        </w:rPr>
        <w:t xml:space="preserve"> legalidad como bases de la democra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bernabilidad, y Legitim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</w:t>
      </w:r>
      <w:r>
        <w:rPr>
          <w:rFonts w:cs="Arial" w:ascii="Arial" w:hAnsi="Arial"/>
          <w:b/>
          <w:sz w:val="24"/>
          <w:szCs w:val="24"/>
        </w:rPr>
        <w:t xml:space="preserve">3: </w:t>
      </w:r>
      <w:r>
        <w:rPr>
          <w:rFonts w:cs="Arial" w:ascii="Arial" w:hAnsi="Arial"/>
          <w:sz w:val="24"/>
          <w:szCs w:val="24"/>
        </w:rPr>
        <w:t>CIUDAD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ciones con el sistema socio político estat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a. Noción de Ciudadaní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b.   Concomitancia 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anía y Estado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ía y Democracia 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ía y Soberanía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anía y Globalización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Ciudadanía, participación y democracia en la Venezuela Contemporánea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TEMA 4: </w:t>
      </w:r>
      <w:r>
        <w:rPr>
          <w:rFonts w:cs="Arial" w:ascii="Arial" w:hAnsi="Arial"/>
          <w:sz w:val="24"/>
          <w:szCs w:val="24"/>
        </w:rPr>
        <w:t>ESTADO, DEMOCRACIA Y CIUDADANÍA EN VENEZUELA EN EL CONTEXTO AMBIENT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Antecedentes históricos de un Estado formador de ciudadanos protectores del ambiente, papel del Estado, primeros decretos ambientalistas del siglo XIX Simón Bolívar, Documentos ambientales emanados de Pueblos Indígenas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ión crítica del Pacto de Punto Fijo,  del Programa Mínimo de Gobierno, y de las concepciones  de Estado, democracia y ciudadanía plasmadas en la Constitución de 196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sis de representatividad y legitimidad del sistema político venezolano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Proceso Constituyente y Asamblea Nacional Constituyente de 1999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pciones de Estado, democracia y  ciudadanía presentes en la Constitución de la República Bolivariana de Venezuela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38:00Z</dcterms:created>
  <dc:creator>MARY CARMEN</dc:creator>
  <dc:description/>
  <dc:language>en-US</dc:language>
  <cp:lastModifiedBy>MARY CARMEN</cp:lastModifiedBy>
  <cp:lastPrinted>2015-02-05T16:23:00Z</cp:lastPrinted>
  <dcterms:modified xsi:type="dcterms:W3CDTF">2015-02-05T20:53:00Z</dcterms:modified>
  <cp:revision>2</cp:revision>
  <dc:subject/>
  <dc:title/>
</cp:coreProperties>
</file>