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415925</wp:posOffset>
            </wp:positionV>
            <wp:extent cx="866775" cy="8756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5330</wp:posOffset>
            </wp:positionH>
            <wp:positionV relativeFrom="paragraph">
              <wp:posOffset>-546100</wp:posOffset>
            </wp:positionV>
            <wp:extent cx="1289685" cy="106616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3385</wp:posOffset>
                </wp:positionV>
                <wp:extent cx="4685030" cy="102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ÚBLICA BOLIVARIANA DE VENEZU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STERIO DEL PODER POPULAR PARA LA EDUCACIÓN UNIVERSIT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DACIÓN MISIÓN SUCRE - UNIVERSIDAD BOLIVARIANA DE VENEZUELA PROGRAMA DE FORMACION DE GRADO EN GESTIÓN AMBI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INACIÓN DEL MUNICIPIO ________________ DEL  ESTADO ANZOÁTEG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DEA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80.7pt;mso-wrap-distance-left:9pt;mso-wrap-distance-right:9pt;mso-wrap-distance-top:0pt;mso-wrap-distance-bottom:0pt;margin-top:-32.55pt;mso-position-vertical-relative:text;margin-left: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INISTERIO DEL PODER POPULAR PARA LA EDUCACIÓN UNIVERSITAR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UNDACIÓN MISIÓN SUCRE - UNIVERSIDAD BOLIVARIANA DE VENEZUELA PROGRAMA DE FORMACION DE GRADO EN GESTIÓN AMBIENT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ORDINACIÓN DEL MUNICIPIO ________________ DEL  ESTADO ANZOÁTEGU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LDEA 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LISTA DE ASISTENCIA ESTUDIANTES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PERIODO 201___ – 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TRAYECTO _____ TRAMO</w:t>
      </w:r>
      <w:r>
        <w:rPr>
          <w:b/>
        </w:rPr>
        <w:t xml:space="preserve"> </w:t>
      </w:r>
      <w:r>
        <w:rPr/>
        <w:t>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ACILITADOR (A):                                                                                                                             FECHA: _____ /_____/__________</w:t>
      </w:r>
    </w:p>
    <w:p>
      <w:pPr>
        <w:pStyle w:val="Normal"/>
        <w:spacing w:lineRule="auto" w:line="240"/>
        <w:rPr/>
      </w:pPr>
      <w:r>
        <w:rPr/>
        <w:t>U.C.:                                                                                                                                                   ASISTENTES:</w:t>
      </w:r>
      <w:r>
        <w:rPr>
          <w:u w:val="single"/>
        </w:rPr>
        <w:t xml:space="preserve"> _</w:t>
      </w:r>
      <w:r>
        <w:rPr/>
        <w:t xml:space="preserve">______ ESTUDIANTES </w:t>
      </w:r>
    </w:p>
    <w:p>
      <w:pPr>
        <w:pStyle w:val="Normal"/>
        <w:spacing w:lineRule="auto" w:line="240"/>
        <w:rPr/>
      </w:pPr>
      <w:r>
        <w:rPr/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26"/>
        <w:gridCol w:w="3226"/>
        <w:gridCol w:w="1559"/>
        <w:gridCol w:w="3294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ÉDUL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ELLIDOS Y 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ÉF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RR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2" w:leader="none"/>
              </w:tabs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2" w:leader="none"/>
              </w:tabs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4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OBJETIVOS: ______________________         OBSERVACIONES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PROFESOR(A):__________________________________         FIRMA VOCERO: 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FIRMA COORDINADORA ALDEA: _________________________          SELLO ALDE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5:00Z</dcterms:created>
  <dc:creator>MARY CARMEN</dc:creator>
  <dc:description/>
  <cp:keywords/>
  <dc:language>en-US</dc:language>
  <cp:lastModifiedBy>Mary Carmen Rivas</cp:lastModifiedBy>
  <cp:lastPrinted>2015-02-18T17:38:00Z</cp:lastPrinted>
  <dcterms:modified xsi:type="dcterms:W3CDTF">2016-02-22T06:09:00Z</dcterms:modified>
  <cp:revision>5</cp:revision>
  <dc:subject/>
  <dc:title/>
</cp:coreProperties>
</file>