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95250</wp:posOffset>
            </wp:positionV>
            <wp:extent cx="75819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NIDAD CURRICULAR: REDES SOCIALES, PLANIFICACIÓN Y GESTIÓN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S SEMANALES: 3 HOR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ibuir al desarrollo de habilidades y destrezas teórico – prácticas en los estudiantes, respecto a la formulación, desarrollo e integración de redes orientadas a la gestión ambiental desde lo local - comun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eptuales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naliza conceptos, técnicas e instrumentos para el diseño de  redes ecoambientales utilizando como herramientas, la planificación estratégica.</w:t>
      </w:r>
    </w:p>
    <w:p>
      <w:pPr>
        <w:pStyle w:val="Normal"/>
        <w:tabs>
          <w:tab w:val="clear" w:pos="708"/>
          <w:tab w:val="left" w:pos="1100" w:leader="none"/>
        </w:tabs>
        <w:overflowPunct w:val="false"/>
        <w:autoSpaceDE w:val="false"/>
        <w:ind w:left="70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overflowPunct w:val="false"/>
        <w:autoSpaceDE w:val="false"/>
        <w:ind w:left="700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edimentales:</w:t>
      </w:r>
    </w:p>
    <w:p>
      <w:pPr>
        <w:pStyle w:val="Normal"/>
        <w:tabs>
          <w:tab w:val="clear" w:pos="708"/>
          <w:tab w:val="left" w:pos="1100" w:leader="none"/>
        </w:tabs>
        <w:overflowPunct w:val="false"/>
        <w:autoSpaceDE w:val="false"/>
        <w:ind w:left="700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 las herramientas en el diseño de redes en el ámbito comunitar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ye a la creación y puesta en práctica de un modelo de organización y funcionamiento de una re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eve la vinculación entre comunidades, instituciones y grupos organizados o no en red, para la gestión ambien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titudina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e el carácter socialista en la creación de redes en el contexto en que se desenvue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I. Redes Sociales: Espacios de acción e intercambio recipro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1.1 Definición, Origen y evolución en el desarrollo de las Redes Sociales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rígenes y las influencias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ños 70 y 80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ones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des Sociales: Estructura, actores, funciones y fin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 Tipos de redes  de acuerdo a su naturalez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ció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en la conformación y práctic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re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ción/reciprocidad/solidarid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ción/Integración/asociativida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ried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sabilid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224" w:hanging="1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entralización y autogestión </w:t>
      </w:r>
    </w:p>
    <w:p>
      <w:pPr>
        <w:pStyle w:val="Normal"/>
        <w:widowControl w:val="false"/>
        <w:autoSpaceDE w:val="false"/>
        <w:ind w:left="1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1.5 El enfoque estructural de la teoría de Redes y teoría de graf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6 Las redes sociales  en el siglo XX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la globalizació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desarrollo local/comunita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ascender el enfoque capitalista al enfoque socialist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7 Experiencias de redes en Venezuela</w:t>
      </w:r>
    </w:p>
    <w:p>
      <w:pPr>
        <w:pStyle w:val="Normal"/>
        <w:widowControl w:val="false"/>
        <w:autoSpaceDE w:val="false"/>
        <w:ind w:left="1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Las redes en el nuevo mapa estratégico 2007–2013: gestión local/ comunita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 Instrumentos de organización de las re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io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II. Planificación Estratégica para el diseño y gestión de redes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Planificación estratégica, aspectos generales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iones Básicas y características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l contexto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l plan:</w:t>
      </w:r>
    </w:p>
    <w:p>
      <w:pPr>
        <w:pStyle w:val="NormalWeb"/>
        <w:numPr>
          <w:ilvl w:val="2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lan estratégico</w:t>
      </w:r>
    </w:p>
    <w:p>
      <w:pPr>
        <w:pStyle w:val="NormalWeb"/>
        <w:numPr>
          <w:ilvl w:val="2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estrategias actuales</w:t>
      </w:r>
    </w:p>
    <w:p>
      <w:pPr>
        <w:pStyle w:val="NormalWeb"/>
        <w:numPr>
          <w:ilvl w:val="2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y priorizacion de estrategias futuras</w:t>
      </w:r>
    </w:p>
    <w:p>
      <w:pPr>
        <w:pStyle w:val="NormalWeb"/>
        <w:numPr>
          <w:ilvl w:val="2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juste del plan estratégico</w:t>
      </w:r>
    </w:p>
    <w:p>
      <w:pPr>
        <w:pStyle w:val="NormalWeb"/>
        <w:numPr>
          <w:ilvl w:val="2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para la articulación con la planificación  operativa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viabilidad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miento y Evalu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Diagnóstico  de redes socioambientales en Venezuela: 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isión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isión y propósitos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 de la organización en la misión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 objetivos estratégicos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 La planificación estratégica para la  conformación y consolidación de redes y el desarrollo de proyectos enlazados con políticas públicas ambientales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ción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nsa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joramiento del ambiente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EMA III. Articulación de redes para la Gestión Ambiental</w:t>
      </w:r>
    </w:p>
    <w:p>
      <w:pPr>
        <w:pStyle w:val="NormalWeb"/>
        <w:spacing w:before="0" w:after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. Aspectos normativos y legales involucrados en la gestión ambiental</w:t>
      </w:r>
    </w:p>
    <w:p>
      <w:pPr>
        <w:pStyle w:val="NormalWeb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2. Responsables de la gestión ambiental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nstituciones Pública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stituciones Privadas: empresas y organizaciones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os ciudadan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3. Articulando redes para la gestión ambiental: Desarrollar experiencias desde lo local/ comunitar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4 Otras acciones concretas: 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a.- Articulación entre lo público y lo privado para la toma de Decisiones y   evitar la duplicación de esfuerzos:</w:t>
      </w:r>
    </w:p>
    <w:p>
      <w:pPr>
        <w:pStyle w:val="NormalWeb"/>
        <w:tabs>
          <w:tab w:val="clear" w:pos="708"/>
          <w:tab w:val="left" w:pos="1418" w:leader="none"/>
          <w:tab w:val="left" w:pos="684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b.- Redes socio-ambientales</w:t>
      </w:r>
    </w:p>
    <w:p>
      <w:pPr>
        <w:pStyle w:val="Normal2"/>
        <w:spacing w:before="0" w:after="0"/>
        <w:ind w:left="993" w:hanging="426"/>
        <w:rPr/>
      </w:pPr>
      <w:r>
        <w:rPr/>
        <w:t>c.- Institucionalidad y mecanismos que impulsen la participación ciudadana en el ámbito ambiental</w:t>
      </w:r>
    </w:p>
    <w:p>
      <w:pPr>
        <w:pStyle w:val="Normal2"/>
        <w:spacing w:before="0" w:after="0"/>
        <w:ind w:left="567" w:hanging="0"/>
        <w:rPr/>
      </w:pPr>
      <w:r>
        <w:rPr/>
        <w:t>d.- Lucha contra la impunidad en la aplicación de penas e infracciones.</w:t>
      </w:r>
    </w:p>
    <w:p>
      <w:pPr>
        <w:pStyle w:val="Normal2"/>
        <w:spacing w:before="0" w:after="0"/>
        <w:ind w:left="567" w:hanging="0"/>
        <w:rPr/>
      </w:pPr>
      <w:r>
        <w:rPr/>
        <w:t>e.- Recursos para la gestión de problemas y soluciones en materia ambiental</w:t>
      </w:r>
    </w:p>
    <w:p>
      <w:pPr>
        <w:pStyle w:val="Normal2"/>
        <w:spacing w:before="0" w:after="0"/>
        <w:ind w:left="567" w:hanging="0"/>
        <w:rPr/>
      </w:pPr>
      <w:r>
        <w:rPr/>
        <w:t>f.- Promoción de la participación ciudadana en la gestión del ambiente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22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06"/>
        </w:tabs>
        <w:ind w:left="1843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143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143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uppressAutoHyphens w:val="true"/>
      <w:spacing w:before="0" w:after="120"/>
      <w:ind w:left="709" w:hanging="0"/>
      <w:jc w:val="both"/>
    </w:pPr>
    <w:rPr>
      <w:rFonts w:ascii="Arial" w:hAnsi="Arial" w:cs="Arial"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55:00Z</dcterms:created>
  <dc:creator>UBV</dc:creator>
  <dc:description/>
  <dc:language>en-US</dc:language>
  <cp:lastModifiedBy>Mary Carmen Rivas</cp:lastModifiedBy>
  <cp:lastPrinted>2007-10-26T11:37:00Z</cp:lastPrinted>
  <dcterms:modified xsi:type="dcterms:W3CDTF">2015-10-03T09:55:00Z</dcterms:modified>
  <cp:revision>2</cp:revision>
  <dc:subject/>
  <dc:title/>
</cp:coreProperties>
</file>